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Государственный фонд данных, полученных в результате проведения землеустройства на территории Республики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8"/>
          <w:szCs w:val="28"/>
        </w:rPr>
        <w:t xml:space="preserve">Управление Росреестра по Республике Карелия является держателем государственного фонда данных, полученных в результате проведения землеустройства на территории Республики Карелия. Государственный фонд данных насчитывает порядка 100 тысяч единиц хранения и включает в себя: схемы землеустройства муниципальных образований, карты (планы) объектов землеустройства, </w:t>
      </w:r>
      <w:hyperlink r:id="rId2">
        <w:r>
          <w:rPr>
            <w:rStyle w:val="InternetLink"/>
            <w:rFonts w:eastAsia="Calibri" w:cs="Segoe UI" w:ascii="Segoe UI" w:hAnsi="Segoe UI"/>
            <w:sz w:val="28"/>
            <w:szCs w:val="28"/>
          </w:rPr>
          <w:t>проекты</w:t>
        </w:r>
      </w:hyperlink>
      <w:r>
        <w:rPr>
          <w:rFonts w:eastAsia="Calibri" w:cs="Segoe UI" w:ascii="Segoe UI" w:hAnsi="Segoe UI"/>
          <w:sz w:val="28"/>
          <w:szCs w:val="28"/>
        </w:rPr>
        <w:t xml:space="preserve"> внутрихозяйственного землеустройства сельскохозяйственных предприятий, материалы почвенных, геоботанических и других обследований и изысканий, землеустроительные и межевые дела, планово-картографический материал различного масштаба и другая документац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еобходимо отметить, что совместно с документами государственного фонда данных в Управлении Росреестра по Республике Карелия также хранятся вторые экземпляры правоудостоверяющих документов на земельные участки граждан и юридических лиц, выдававшиеся Комитетами по земельным ресурсам и землеустройству до 1998 года (свидетельства на право собственности на землю, государственные акты на право (постоянного) бессрочного пользования землей и т.п.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едоставление заинтересованным лицам документов государственного фонда данных и информации о них осуществляется Управлением Росреестра по Республике Карелия в соответствии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 утвержденным приказом Минэкономразвития России от 14.11.2006 № 376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окументы государственного фонда данных могут быть предоставлены в виде: копий; оригиналов для непосредственного изучения по месту их нахождения; выписок или вы копировок. Данная госуслуга предоставляется бесплатно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получения документов государственного фонда данных, носящих открытый общедоступный характер, при личном обращении в Управление Росреестра по Республике Карелия или его межмуниципальные отделы необходимо предоставить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действуют по доверенности - доверенность. Заинтересованные лица могут получить документы государственного фонда данных также по почте, направив заявление на адрес Управления г.Петрозаводск, ул.Красная, д.3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Срок предоставления документов при личном обращении заинтересованных лиц составляет 3 рабочих дня, почтовым отправлением - 15 дне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sz w:val="28"/>
          <w:szCs w:val="28"/>
        </w:rPr>
        <w:t>Для получения более подробной информации о государственном фонде данных заинтересованные лица могут обращаются: в устной форме лично в отдел землеустройства, мониторинга земель, кадастровой оценки недвижимости, геодезии и картографии Управления Росреестра по Республике Карелия по адресу г.Петрозаводск ул.Куйбышева, д.11, каб.320;  по телефону отдела  8(8142)76 29 31; в письменном виде почтой в Управление (г. Петрозаводск, ул. Красная, д.31); через интернет-сайт Росреестра (</w:t>
      </w:r>
      <w:hyperlink r:id="rId3">
        <w:r>
          <w:rPr>
            <w:rStyle w:val="InternetLink"/>
            <w:rFonts w:eastAsia="Calibri" w:cs="Segoe UI" w:ascii="Segoe UI" w:hAnsi="Segoe UI"/>
            <w:sz w:val="28"/>
            <w:szCs w:val="28"/>
          </w:rPr>
          <w:t>www.rosreestr.ru</w:t>
        </w:r>
      </w:hyperlink>
      <w:r>
        <w:rPr>
          <w:rFonts w:eastAsia="Calibri" w:cs="Segoe UI" w:ascii="Segoe UI" w:hAnsi="Segoe UI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567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 xml:space="preserve"> </w:t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3124162232475BDBCCC7124A108D355EEA4B73FE776FFBA76E87BB466B335CD182F7729BE6B3DYBhBG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Zareckii</dc:creator>
  <dc:description/>
  <dc:language>en-US</dc:language>
  <cp:lastModifiedBy>USN1</cp:lastModifiedBy>
  <cp:lastPrinted>2017-12-04T15:36:00Z</cp:lastPrinted>
  <dcterms:modified xsi:type="dcterms:W3CDTF">2018-04-04T12:54:00Z</dcterms:modified>
  <cp:revision>2</cp:revision>
  <dc:subject/>
  <dc:title/>
</cp:coreProperties>
</file>