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СУОЯРВСКИЙ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.04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27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роведении месячника по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улучшению санитарного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уояр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надлежащего уровня благоустройства, санитарного состояния общественных и дворовых территорий, улиц, тротуаров, создания благоприятных условий для проживания жителей города Суоярви, руководствуясь Федеральным законом «Об общих принципах организации местного самоуправления в Российской Федерации», Уставом Суоярвского городского поселение администрация муниципального образования «Суоярв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ъя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 25 апреля по 31 мая 2018 года</w:t>
      </w:r>
      <w:r>
        <w:rPr>
          <w:rFonts w:cs="Times New Roman" w:ascii="Times New Roman" w:hAnsi="Times New Roman"/>
          <w:sz w:val="24"/>
          <w:szCs w:val="24"/>
        </w:rPr>
        <w:t xml:space="preserve"> месячник по благоустройству и улучшению санитарного состояния территории Суояр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и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25 апреля по 31 мая 2018 года</w:t>
      </w:r>
      <w:r>
        <w:rPr>
          <w:rFonts w:cs="Times New Roman" w:ascii="Times New Roman" w:hAnsi="Times New Roman"/>
          <w:sz w:val="24"/>
          <w:szCs w:val="24"/>
        </w:rPr>
        <w:t xml:space="preserve"> уборку территории Суоярвского городского поселения  с привлече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ждан, проживающих в многоквартирных и индивидуальных жилых домах, расположенных на территории Суоярвского городского поселения , ТСЖ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 гаражно-строительных  коопер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ников предприятий, организаций, учреждений всех форм собственности,  магазинов, индивидуальных предпринимателей, общественных организаций, осуществляющих свою деятельность на территории Суояр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, учащихся школ и иных учебных заведений, детских дошкольных учрежд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учреждения  здравоохранения (больница, поликлин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предприятий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ов строительных организаций, осуществляющих строительство объектов на территории Суояр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твердить состав Штаба по благоустройству территорий Суоярвского городского поселения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Возложить ответственность за проведение уборки территорий Суоярвского городского поселения на ООО «Толвоярви», индивидуального предпринимателя Воробьева А. А. и управляющих организаций: ООО «Управдом», МУП «Суоярвская КУМИ», ООО «Водокан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екомендовать ООО «Аква-Система», ООО «Карелэнергоресурс», ООО «Стройбаза» организовать работы по восстановлению благоустройства в местах проведения земляных работ, приведению колодцев на сетях в надлежащее состо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Рекомендовать ОАО «Карелэнерго» РЭС-2  организовать работы по приведению собственного имущества, расположенного на территории Суоярвского городского поселения, и прилегающих территорий в надлежащее состояние и поддержанию надлежащего состояния в течение года: ремонт зданий трансформаторных подстанций, уборка мусора, удаление несанкционированной рекламы и частных объявлений с сооружений и опор линий электро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комендовать УЭ № 17 МЦТЭТ Карельского филиала </w:t>
      </w:r>
      <w:r>
        <w:rPr>
          <w:rFonts w:cs="Times New Roman" w:ascii="Times New Roman" w:hAnsi="Times New Roman"/>
          <w:spacing w:val="2"/>
          <w:sz w:val="24"/>
          <w:szCs w:val="24"/>
        </w:rPr>
        <w:t>ОАО «Северо-Западный Телеком»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ы по приведению колодцев телефонной канализации в надлежащее состоя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мендовать управляющим организациям ООО «Управдом», МУП «Суоярвская КУМИ», ООО «Водоканал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еспечить участников уборки придомовых территорий необходимым инвентарём, предусмотреть потребность в специальном транспорте и механизмах по уборке, вывозу и утилизации мус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работать планы мероприятий с определением конкретных видов работ по санитарной уборке и благоустройству придомов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вести  до участников месячника задачи по уборке и благоустройству придом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ставлять оперативную информацию о ходе проведения месячника еженедельно в штаб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комендовать обществу с ограниченной ответственностью «Толвоярв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еспечить участников уборки общественных территорий необходимым инвентарём, предусмотреть потребность в специальном транспорте и механизмах по уборке, вывозу и утилизации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зработать планы мероприятий с определением конкретных видов работ по санитарной уборке и благоустройству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 Довести  до участников месячника задачи по уборке и благоустройству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лять оперативную информацию о ходе проведения месячника еженедельно в штаб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комендовать Индивидуальному предпринимателю Воробьеву А.А. организовать  работы по уборке  и помывке дорог, прилегающих территорий и автобусных остановок, обеспечить восстановление и ремонт знак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комен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ю полиции МВД России по Суоярвскому району </w:t>
      </w:r>
      <w:r>
        <w:rPr>
          <w:rFonts w:cs="Times New Roman" w:ascii="Times New Roman" w:hAnsi="Times New Roman"/>
          <w:sz w:val="24"/>
          <w:szCs w:val="24"/>
        </w:rPr>
        <w:t>усилить работу  по устранению нарушений владельцами автомашин правил парковки автотранспортных средств на внутридомовых территориях, в местах массового отдыха, зеленых зонах и на других, не отведенных для этого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Штабу по благоустрой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. Обеспечить контроль за проведением месячника по благоустройству и улучшению санитарного состояния населённых пунктов Суоярв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2. Осуществлять еженедельный сбор и анализ информации по проведению месячника, принимать по необходимости своевременные меры по обеспечению намече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3. Производить объезды территорий Суоярвского городского поселения, с рассмотрением итогов объездов на заседаниях шта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4. По окончании месячника по благоустройству взять на себя координацию всех действий в течение 2018 года по обеспечению благоустройства и санитарного состояния территории Суояр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публиковать объявл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месячника по благоустройству и улучшению санитарного состояния </w:t>
      </w:r>
      <w:r>
        <w:rPr>
          <w:rFonts w:cs="Times New Roman" w:ascii="Times New Roman" w:hAnsi="Times New Roman"/>
          <w:sz w:val="24"/>
          <w:szCs w:val="24"/>
        </w:rPr>
        <w:t>Суояр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йонной газете «Суоярвский вестник» и на официальном сайте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онтроль за исполнением настоящего Постановления возложить на заместителя главы администрации по экономике и жилищно-коммунального хозяйства Р. В. Петр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уоярвский район»                                                                                                   О. В. Болг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ослать:  Дело, ООО «Толвоярви», ИП Воробьёв А. А., ООО «Управдом», МУП «Суоярвская КУМИ», ООО «Водоканал», </w:t>
      </w:r>
      <w:r>
        <w:rPr>
          <w:rFonts w:cs="Times New Roman" w:ascii="Times New Roman" w:hAnsi="Times New Roman"/>
          <w:sz w:val="20"/>
          <w:szCs w:val="20"/>
        </w:rPr>
        <w:t xml:space="preserve">УЭ № 17 МЦТЭТ Карельского филиала </w:t>
      </w:r>
      <w:r>
        <w:rPr>
          <w:rFonts w:cs="Times New Roman" w:ascii="Times New Roman" w:hAnsi="Times New Roman"/>
          <w:spacing w:val="2"/>
          <w:sz w:val="20"/>
          <w:szCs w:val="20"/>
        </w:rPr>
        <w:t>ОАО «Северо-Западный Телеком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АО «Карелэнерго» РЭС-2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О «Запкареллес», </w:t>
      </w:r>
      <w:r>
        <w:rPr>
          <w:rFonts w:cs="Times New Roman" w:ascii="Times New Roman" w:hAnsi="Times New Roman"/>
          <w:sz w:val="20"/>
          <w:szCs w:val="20"/>
        </w:rPr>
        <w:t>ООО «Аква-Система», ООО «Карелэнергоресурс», ООО «Стройбаза»</w:t>
      </w:r>
      <w:r>
        <w:rPr>
          <w:rFonts w:cs="Times New Roman" w:ascii="Times New Roman" w:hAnsi="Times New Roman"/>
          <w:color w:val="000000"/>
          <w:sz w:val="20"/>
          <w:szCs w:val="20"/>
        </w:rPr>
        <w:t>, Муниципальные образования организаций «Суоярвского района», Территориалный отдел в Суоярвском райне Управления Роспотребнадзора по Республике Карелия, Суоярвский газовый участок «Питкярантамежрайгаз», отделение МВД России по Суоярвскому району, ГБУЗ «Суоярвская ЦРБ», МБУК «КДЦ Суоярвского городского посе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уоярвский район»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7</w:t>
      </w:r>
      <w:r>
        <w:rPr>
          <w:rFonts w:cs="Times New Roman" w:ascii="Times New Roman" w:hAnsi="Times New Roman"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2.04.2018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штаба по благоустройству территории Суоярв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гов О.В. – глава администрации муниципального образования «Суоярвский район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тров Р.В. – заместитель главы администрации по экономике и жилищно-коммуналь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Суоярвский район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кретарь комиссии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язина В.В. – ведущий специалист отдела жилищно-коммунального хозяйства администрации муниципального образования «Суоярвский район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шкова Т.В. – глава Суоярвского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Ленчикова Л. В. –начальник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ломеец Н. Д. – начальник отделения полиции МВД России по Суоярвскому району 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елошапка В.Н. – генеральный директор ООО «Карелэнергоресурс» (по согласованию)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Тойвонен Ю. В. – директор ООО «Управдом» 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Лавров С.Н. – директор МУП «Суоярвская КУМИ» 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ударисов В. З. - заместитель начальника территориального отдела в Суоярвском районе управления Роспотребнадзора по Республике Карелия 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хмедов Т.И. – директор ООО «Стройбаза» (по согласованию)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арасов А.А. – исполнительный директор ООО «Аква-Система» 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овиков И.А. – генеральный директор ООО «Автоспецтранс» 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Корчагин С.А. – директор ООО «Водоканал» 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оробьёв А. А. – индивидуальный предприниматель Воробьев А.А., депутат Совета депутатов Суоярвского городского поселения 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Готин В. М. – начальник </w:t>
      </w:r>
      <w:r>
        <w:rPr>
          <w:rFonts w:cs="Times New Roman" w:ascii="Times New Roman" w:hAnsi="Times New Roman"/>
          <w:sz w:val="24"/>
          <w:szCs w:val="24"/>
        </w:rPr>
        <w:t xml:space="preserve">УЭ № 17 МЦТЭТ Карельского филиа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АО «Северо-Западный Телеком»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отехин С. В. – 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коммунальному хозяйств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Агафонов В. Н. – начальник РЭС-2 ОАО «Карелэнерго» МРСК «Северо-запада» (по согласованию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асенина Н.В. – главный редактор районной газеты, депутат совета Суоярвского городского совета,  член постоянной комиссии Совета Суоярвского городского поселения по социальным вопросам, правопорядку и жилищно-коммунальному хозяйств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еборская Н.В. - депутат совета Суоярвского городского совета, член постоянной комиссии Совета Суоярвского городского поселения по социальным вопросам, правопорядку и жилищно-коммунальному хозяйств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Новосельцева С.А. – депутат совета Суоярвского городского совета, 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постоянной комиссии Совета Суоярвского городского поселения по социальным вопросам, правопорядку и жилищно-коммунальному хозяйств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0:00Z</dcterms:created>
  <dc:creator>Марина</dc:creator>
  <dc:description/>
  <dc:language>en-US</dc:language>
  <cp:lastModifiedBy>USN1</cp:lastModifiedBy>
  <cp:lastPrinted>2018-04-04T16:19:00Z</cp:lastPrinted>
  <dcterms:modified xsi:type="dcterms:W3CDTF">2018-04-04T13:30:00Z</dcterms:modified>
  <cp:revision>2</cp:revision>
  <dc:subject/>
  <dc:title/>
</cp:coreProperties>
</file>