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4.2018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в виде  дождя и мокрого снега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сильные осадки в виде  дождя и мокрого снега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, местами порывы до 13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меренные, местами небольшие осадки в виде  дождя и мокрого снега  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6 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в виде  дождя и мокрого снега  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 м/с, местами порывы до 13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в виде  дождя и мокрого снега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3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в виде  дождя и мокрого снега 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       -1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в виде  дождя и мокрого снега  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  +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в виде  дождя и мокрого снега 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77,2%. За последнюю неделю зарегистрировано 9125 случаев заболевания (АППГ – 55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05T08:50:00Z</dcterms:modified>
  <cp:revision>7933</cp:revision>
  <dc:subject/>
  <dc:title> </dc:title>
</cp:coreProperties>
</file>