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6.04.2018 г.  № 0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7.04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- 12 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15-20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    </w:t>
            </w:r>
            <w:r>
              <w:rPr/>
              <w:t>0        +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адки в виде дождя, переходящего в мокрый снег, снег, местами сильные, налипание мокрого снега, метель  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7 - 12 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5-20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близи крупных водоемов до 24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  +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- 12 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15-20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       +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осадки в виде дождя, переходящего в мокрый снег, снег, местами сильные, налипание мокрого снега, метель  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7 - 12 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5-20 м/с,</w:t>
            </w:r>
          </w:p>
          <w:p>
            <w:pPr>
              <w:pStyle w:val="Normal"/>
              <w:jc w:val="center"/>
              <w:rPr/>
            </w:pPr>
            <w:r>
              <w:rPr/>
              <w:t>вблизи крупных водоемов до 24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+3         +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ие и умеренные осадки  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- 12 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5-20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        +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адки в виде снега, мокрого снега, местами сильные, налипание мокрого снега, метель  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- 12 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5-20 м/с,</w:t>
            </w:r>
          </w:p>
          <w:p>
            <w:pPr>
              <w:pStyle w:val="Normal"/>
              <w:jc w:val="center"/>
              <w:rPr/>
            </w:pPr>
            <w:r>
              <w:rPr/>
              <w:t>вблизи крупных водоемов до 24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+3        +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ие и умеренные осадки  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- 12 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5-20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        -3ºС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ие осадки в виде снега  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- 12 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5-20 м/с,</w:t>
            </w:r>
          </w:p>
          <w:p>
            <w:pPr>
              <w:pStyle w:val="Normal"/>
              <w:jc w:val="center"/>
              <w:rPr/>
            </w:pPr>
            <w:r>
              <w:rPr/>
              <w:t>вблизи крупных водоемов до 24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2          +4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ие и умеренные осадки  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ОЧЬЮ И УТРОМ НА ДОРОГАХ МЕСТАМИ ГОЛОЛЕДИЦА!</w:t>
      </w:r>
    </w:p>
    <w:p>
      <w:pPr>
        <w:pStyle w:val="TextBodyIndent"/>
        <w:ind w:left="720" w:hanging="43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8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жор ниже поста забереги 2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устойчивы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 на 77,2%. За последнюю неделю зарегистрировано 9125 случаев заболевания (АППГ – 5590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, отрыв льда с рыбаками-любителям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4-06T09:13:00Z</dcterms:modified>
  <cp:revision>7958</cp:revision>
  <dc:subject/>
  <dc:title> </dc:title>
</cp:coreProperties>
</file>