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6.04.2018 г. № 06-НЯ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Н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</w:t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</w:rPr>
              <w:t xml:space="preserve">Республики Карелия 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>ЭКСТРЕННОЕ ПРЕДУП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сокой степени вероятности  возникнов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неблагоприятных явлений</w:t>
      </w:r>
    </w:p>
    <w:p>
      <w:pPr>
        <w:pStyle w:val="TextBodyIndent"/>
        <w:ind w:left="0"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информации Карельского ЦГМС – филиала ФГБУ «Северо-Западное УГМС» (гидрометеорологический бюллетень № 96 от 06.04.2018г.)  07 апреля 2018 г. на территории Республики Карелия ожидается: по южной половине республики ночью и утром сильные осадки в виде мокрого снега, снега, в отдельных районах налипание мокрого снега, метель, усиление З, СЗ, ночью на юге ЮЗ, З ветра порывами 15-20 м/с, вблизи крупных водоемов до 24 м/с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Под действие неблагоприятного явления могут попасть (18 МО)  - Петрозаводский  и Костомукшский ГО, Муезерский Сегежский,  Беломорский, Калевальский, Кемский, Кондопожский, Лахденпохский, Лоухский, Медвежьегорский, Олонецкий,   Питкярантский, Прионежский, Пряжинский, Сортавальский, Пудожский, Суоярвский муниципальные районы.  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уществует вероятность (0,3) возникновения чрезвычайных ситуаций</w:t>
      </w:r>
      <w:r>
        <w:rPr>
          <w:sz w:val="26"/>
          <w:szCs w:val="26"/>
        </w:rPr>
        <w:t xml:space="preserve">, связанных с </w:t>
      </w:r>
      <w:r>
        <w:rPr>
          <w:color w:val="000000"/>
          <w:sz w:val="26"/>
          <w:szCs w:val="26"/>
        </w:rPr>
        <w:t>обрывом линий связи, электропередач,</w:t>
      </w:r>
      <w:r>
        <w:rPr>
          <w:sz w:val="26"/>
          <w:szCs w:val="26"/>
        </w:rPr>
        <w:t xml:space="preserve"> нарушением электроснабжения населенных пунктов, объектов экономики и социально- значимых объектов в результате роста нагрузок на электросети, </w:t>
      </w:r>
      <w:r>
        <w:rPr>
          <w:color w:val="000000"/>
          <w:sz w:val="26"/>
          <w:szCs w:val="26"/>
        </w:rPr>
        <w:t>нарушением в работе автомобильного транспорта, возникновением ДТП, отрывы льда на водных объектах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Главам муниципальных образов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проверить готовность снегоуборочной техники;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взять на контроль </w:t>
      </w:r>
      <w:r>
        <w:rPr>
          <w:color w:val="000000"/>
          <w:sz w:val="26"/>
          <w:szCs w:val="26"/>
        </w:rPr>
        <w:t>участки ветхих воздушных линий электропередач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ринять меры (совместно с органами ГИБДД и ДРСУ) по предупреждению аварийных ситуаций на дорогах федерального и местного значения; усилить контроль состояния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 проверить работу дренажных и насосных стан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ить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щие рекоменд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выезде на личном автотранспорте убедиться в достаточности топлива на транспортном средстве, наличия  инструмента (снеговая лопата, трос, буксировочное устройство), теплых вещей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граничить выход на водные объекты в связи с угрозой отрыва ль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рший оперативный дежурный                                                                К.А. Митин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 тел. (8142) 730 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7:00Z</dcterms:created>
  <dc:creator>prohorsky</dc:creator>
  <dc:description/>
  <cp:keywords/>
  <dc:language>en-US</dc:language>
  <cp:lastModifiedBy>monitorods</cp:lastModifiedBy>
  <cp:lastPrinted>2018-04-06T14:31:00Z</cp:lastPrinted>
  <dcterms:modified xsi:type="dcterms:W3CDTF">2018-04-06T11:31:00Z</dcterms:modified>
  <cp:revision>101</cp:revision>
  <dc:subject/>
  <dc:title> </dc:title>
</cp:coreProperties>
</file>