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564"/>
      </w:tblGrid>
      <w:tr>
        <w:trPr>
          <w:trHeight w:val="4956" w:hRule="atLeast"/>
        </w:trPr>
        <w:tc>
          <w:tcPr>
            <w:tcW w:w="5032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18"/>
              </w:rPr>
              <w:t>Администрация                          муниципального образования «Суоярвский район»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t xml:space="preserve">Шельшакова ул., д. 6,  г. Суоярви,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t>Республика Карелия, 18687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t>Телефон: (81457) 5-14-50 Факс: (81457) 5-10-46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uodistric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ne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t>ОКПО 04047547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Н/КПП 1016010302/101601001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   №_____________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№____________ от 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564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жбюдже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сообщает,что в Ваш адрес </w:t>
      </w:r>
      <w:hyperlink r:id="rId4">
        <w:r>
          <w:rPr>
            <w:rStyle w:val="InternetLink"/>
            <w:sz w:val="28"/>
            <w:szCs w:val="28"/>
            <w:lang w:val="en-US"/>
          </w:rPr>
          <w:t>mbu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e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сно п.2.1.1 Соглашения №16/ДВ от 31.01.2017 были направлены- проект решения о внесении изменений в решение Совета депутатов МО «Суоярвский район» от 22 декабря 2017 года № 467 о бюджете муниципального района на 2018 год и плановый период 2019 и 2020 годов на очередную сессию от 30.03.18,пояснительную записку к проекту решения о внесений изменений, информацию об основных показателях бюджета Суоярвского муниципального района на 2018 год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         </w:t>
      </w:r>
      <w:r>
        <w:rPr>
          <w:sz w:val="28"/>
        </w:rPr>
        <w:t>О.В.Б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линиченко В.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 8814575148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hyperlink" Target="mailto:mbud@minfin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1:00Z</dcterms:created>
  <dc:creator>kravchuk</dc:creator>
  <dc:description/>
  <cp:keywords/>
  <dc:language>en-US</dc:language>
  <cp:lastModifiedBy>User</cp:lastModifiedBy>
  <cp:lastPrinted>2018-03-29T14:15:00Z</cp:lastPrinted>
  <dcterms:modified xsi:type="dcterms:W3CDTF">2018-03-29T11:15:00Z</dcterms:modified>
  <cp:revision>21</cp:revision>
  <dc:subject/>
  <dc:title> </dc:title>
</cp:coreProperties>
</file>