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Приложение №14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к Решению Совета муниципального 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образования «Суоярвский район»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«О бюджете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 </w:t>
      </w:r>
      <w:r>
        <w:rPr/>
        <w:t>«Суоярвский район» на 2018 год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и  на плановый период 2019 и 2020 годов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8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Всего муниципальных заимствований в валюте Российской Федерации</w:t>
            </w:r>
            <w:r>
              <w:rPr>
                <w:sz w:val="24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 812 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372 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 56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едиты, полученные от кредитных организаций в валюте Российской Феде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 14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 9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76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ые кредиты, полученные от других бюджетов бюджетной системы Российской Федерации в валюте Российской Феде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16 8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 8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Бюджетные кредиты, предоставленные внутри страны в валюте Российской Феде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72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72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5:00Z</dcterms:created>
  <dc:creator>Асият</dc:creator>
  <dc:description/>
  <cp:keywords/>
  <dc:language>en-US</dc:language>
  <cp:lastModifiedBy>аап</cp:lastModifiedBy>
  <dcterms:modified xsi:type="dcterms:W3CDTF">2018-03-29T08:34:00Z</dcterms:modified>
  <cp:revision>3</cp:revision>
  <dc:subject/>
  <dc:title>Приложение 6</dc:title>
</cp:coreProperties>
</file>