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 xml:space="preserve">LIV  </w:t>
      </w:r>
      <w:r>
        <w:rPr>
          <w:b/>
          <w:sz w:val="24"/>
        </w:rPr>
        <w:t xml:space="preserve">сессия                                                                                                  </w:t>
        <w:tab/>
        <w:t xml:space="preserve">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30 </w:t>
      </w:r>
      <w:r>
        <w:rPr>
          <w:sz w:val="24"/>
        </w:rPr>
        <w:t>марта 201</w:t>
      </w:r>
      <w:r>
        <w:rPr>
          <w:sz w:val="24"/>
          <w:lang w:val="en-US"/>
        </w:rPr>
        <w:t>8</w:t>
      </w:r>
      <w:r>
        <w:rPr>
          <w:sz w:val="24"/>
        </w:rPr>
        <w:t xml:space="preserve"> года                                                                                              №  </w:t>
      </w:r>
      <w:r>
        <w:rPr>
          <w:sz w:val="24"/>
          <w:lang w:val="en-US"/>
        </w:rPr>
        <w:t>5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тчетах главы  муниципального образования «Суоярвский район»</w:t>
      </w:r>
    </w:p>
    <w:p>
      <w:pPr>
        <w:pStyle w:val="List"/>
        <w:rPr/>
      </w:pPr>
      <w:r>
        <w:rPr>
          <w:b/>
          <w:i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Шарабайко Олега Леонидовича и Главы администрации муниципального образования «Суоярвский район» Болгова Олега Владимировича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/>
      </w:pPr>
      <w:r>
        <w:rPr>
          <w:sz w:val="24"/>
        </w:rPr>
        <w:t>Отчет Главы муниципального образования «Суоярвский район» Шарабайко Олега Леонидовича за 2017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Шарабайко Олега Леонидовича за 2017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Болгова Олега Владимировича  за 2017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в деятельности органов местного самоуправления муниципального образования «Суоярвский район» на 2018 год решение следующих задач:</w:t>
      </w:r>
    </w:p>
    <w:p>
      <w:pPr>
        <w:pStyle w:val="List"/>
        <w:tabs>
          <w:tab w:val="clear" w:pos="708"/>
          <w:tab w:val="left" w:pos="851" w:leader="none"/>
          <w:tab w:val="left" w:pos="5236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а) </w:t>
      </w:r>
      <w:r>
        <w:rPr>
          <w:sz w:val="24"/>
          <w:szCs w:val="24"/>
        </w:rPr>
        <w:t>Выполнение Плана основных мероприятий по подготовке к 100-летию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ктивизацию работы по мобилизации налоговых и неналоговых доходов в бюджеты,  взысканию задолженности по арендной плате за землю и муниципальное имущество, продолжение работы по устранению неэффективных расходов бюджетов и реализацию мероприятий программы оздоровления муниципальных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) </w:t>
      </w:r>
      <w:r>
        <w:rPr>
          <w:sz w:val="24"/>
          <w:szCs w:val="24"/>
        </w:rPr>
        <w:t>Достижению контрольных показателей реализации планов мероприятий («дорожных карт») по повышению эффективности и качества услуг в сфере образования, культуры, социальной политики, социального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инвестиционной привлекательности Суоярвского района;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 xml:space="preserve">д)Реализацию </w:t>
      </w:r>
      <w:r>
        <w:rPr>
          <w:rStyle w:val="FontStyle20"/>
          <w:sz w:val="24"/>
          <w:szCs w:val="24"/>
        </w:rPr>
        <w:t>муниципальных адресных программ по переселению граждан из аварийного жилищного фонда, проведение работы по обследованию жилых домов и признанию их непригодными для проживания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ю муниципальных и ведомственных программ, направленных на социально-экономическое развитие Суоярвского района, продолжение совместной работы с Правительством Республики Карелия по  включению в федеральные и региональные целевые программы социальных объектов, котельных и очистных сооружений, автомобильных дорог и мостов, расположенных на территории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Участие в Программе поддержки местных инициатив;</w:t>
      </w:r>
    </w:p>
    <w:p>
      <w:pPr>
        <w:pStyle w:val="Normal"/>
        <w:jc w:val="both"/>
        <w:rPr/>
      </w:pPr>
      <w:r>
        <w:rPr>
          <w:sz w:val="24"/>
          <w:szCs w:val="24"/>
        </w:rPr>
        <w:t>з) Обеспечение своевременной и качественной подготовки объектов коммунального хозяйства и жилищного фонда к работе в 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мер по создание новы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ходом выполнения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публиковать настоящее решение в районной газете «Суоярвский вестник». 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 - </w:t>
      </w:r>
      <w:hyperlink r:id="rId3">
        <w:r>
          <w:rPr>
            <w:rStyle w:val="InternetLink"/>
            <w:sz w:val="24"/>
            <w:szCs w:val="24"/>
          </w:rPr>
          <w:t>http://www.suo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arvi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</w:rPr>
        <w:t>6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>О.Л.Шарабай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5:00Z</dcterms:created>
  <dc:creator>user</dc:creator>
  <dc:description/>
  <cp:keywords/>
  <dc:language>en-US</dc:language>
  <cp:lastModifiedBy>Admin</cp:lastModifiedBy>
  <cp:lastPrinted>2018-03-22T15:23:00Z</cp:lastPrinted>
  <dcterms:modified xsi:type="dcterms:W3CDTF">2018-04-02T08:48:00Z</dcterms:modified>
  <cp:revision>4</cp:revision>
  <dc:subject/>
  <dc:title/>
</cp:coreProperties>
</file>