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LIV  </w:t>
      </w:r>
      <w:r>
        <w:rPr>
          <w:b/>
          <w:sz w:val="28"/>
          <w:szCs w:val="28"/>
        </w:rPr>
        <w:t xml:space="preserve">сессия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 марта  2018 года                                                                         №  502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условий приватизации помещений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фетерия «Елки-палки», общей площадью 41 кв.м.,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ж 1, номера на поэтажном плане 9-12,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расположенных по адресу: г. Суоярви, ул. Ленина,32,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арендуемых ООО «Золотой фаза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заявление учредителя ООО «Золотой фазан» Подзамковой Елены Алексеевны вх. № 244 от 17.01.2018 года,  в соответствии со ст. 3, ст. 5, ч. 2.1 ст.9, ч. 3 ст. 9 Федерального закона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ом малого и среднего предпринимательства, и о внесении изменений в отдельные законодательные акты Российской Федерации», п. 5 ст. 15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25 ч. 1 ст. 15 Федерального закона от 06.10.2003 г. №131-ФЗ «Об общих принципах организации местного самоуправления в Российской Федерации», Законом Республика Карелия от 19.12.2008 г. №1250-ЗРК «Об установлении срока рассрочки оплаты приобретаемого субъектами малого и среднего предпринимательства недвижимого имущества, находящегося в собственности, такого имущества при реализации преимущественного права на приобретение арендуемого имущества», пунктом 4.2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депутатов муниципального образования «Суоярвский район» от 30 мая 2007 года № 70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Предоставить обществу с ограниченной ответственностью «Золотой фазан» преимущественное  право на приобретение арендуемого муниципального имущества – помещений кафетерия «Елки-палки», общей площадью 41 кв.м., этаж 1, номер на поэтажном плане 9-12, расположенных по адресу: г. Суоярви, ул. Ленина, д. 32, кадастровый номер 10:16:0010528:1201 (далее – Объект) и заключить с ООО «Золотой фазан» договор купли-продажи Объект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Установить, что на основании отчета об оценке от 14.03.2018 г. № 15-14-03/18, выполненного независимым оценщиком в соответствии с Федеральным законом от 29.07.1998 г. №138-ФЗ «Об оценочной деятельности в Российской Федерации», цена продажи Объекта составляет 517 000 (пятьсот семнадцать тысяч) рублей 00 копеек без учета НД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ществу с ограниченной ответственностью «Золотой фазан» рассрочку по оплате Объекта сроком на пять лет с момента государственной регистрации перехода права собственности по договору купли-продажи арендуемого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«Суоярвский район» выступить продавцом муниципального имущества, указанного в пункте 1 настоящего ре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уоярвский район» подготовить и направить в адрес общества с ограниченной ответственностью «Золотой фазан» проект договора купли-продажи Объекта в десятидневный срок с даты принятия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О.Л. Шарабайко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7:00Z</dcterms:created>
  <dc:creator>Дронова С.С.</dc:creator>
  <dc:description/>
  <cp:keywords/>
  <dc:language>en-US</dc:language>
  <cp:lastModifiedBy>Admin</cp:lastModifiedBy>
  <cp:lastPrinted>2018-04-03T10:54:00Z</cp:lastPrinted>
  <dcterms:modified xsi:type="dcterms:W3CDTF">2018-04-06T13:13:00Z</dcterms:modified>
  <cp:revision>5</cp:revision>
  <dc:subject/>
  <dc:title/>
</cp:coreProperties>
</file>