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4.2018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4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3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    </w:t>
            </w:r>
            <w:r>
              <w:rPr/>
              <w:t>+1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большие, местами умеренные осадки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большие осадки  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10 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3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ебольшие, местами умеренные осадки 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5 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9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8 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+3        +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6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-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9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ие, местами умеренные осадки 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6 - 8 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          +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большие осадки 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ОЧЬЮ И УТРОМ НА ДОРОГАХ МЕСТАМИ ГОЛОЛЕДИЦА!</w:t>
      </w:r>
    </w:p>
    <w:p>
      <w:pPr>
        <w:pStyle w:val="TextBodyIndent"/>
        <w:ind w:left="720" w:hanging="43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 </w:t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599"/>
        <w:gridCol w:w="1645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полный ледостав  8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жор ниже поста забереги 20%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ледостав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77,2%. За последнюю неделю зарегистрировано 9125 случаев заболевания (АППГ – 55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, отрыв льда с рыбаками-любителям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04-07T09:16:00Z</dcterms:modified>
  <cp:revision>7947</cp:revision>
  <dc:subject/>
  <dc:title> </dc:title>
</cp:coreProperties>
</file>