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8.04.2018 г.  № 0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9.04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    </w:t>
            </w:r>
            <w:r>
              <w:rPr/>
              <w:t>0 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умеренные осадки  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  +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умеренные осадки  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        -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4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+4         +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4 - 6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        -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4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+3        +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большие осадки 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4 - 6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 5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4 - 8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2          +4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большие осадки 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ОЧЬЮ И УТРОМ НА ДОРОГАХ МЕСТАМИ ГОЛОЛЕДИЦА!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8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жор ниже поста забереги 2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устойчивы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 на 77,2%. За последнюю неделю зарегистрировано 9125 случаев заболевания (АППГ – 559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, отрыв льда с рыбаками-любителям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4-06T09:42:00Z</dcterms:modified>
  <cp:revision>7947</cp:revision>
  <dc:subject/>
  <dc:title> </dc:title>
</cp:coreProperties>
</file>