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9.04.2018 г. № 09-Н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Н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</w:rPr>
              <w:t xml:space="preserve">Республики Карелия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Костомукшского ГО, Калевальского, Лоухского, Кемского, Беломорского муниципальных районов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сокой степени вероятности  возникнов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неблагоприятных явлений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информации Карельского ЦГМС – филиала ФГБУ «Северо-Западное УГМС» (гидрометеорологический бюллетень № 99 от 09.04.2018г.)  ночью и в первой половине дня 10 апреля 2018 г. по северным районам прогнозируются умеренные осадки в виде снега, мокрого снега, местами метель, порывы ветра до 15-20 м/с. 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Под действие неблагоприятного явления могут попасть (5 МО)  - Костомукшский ГО, Беломорский, Калевальский, Кемский, Лоухский муниципальные районы. 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уществует вероятность (0,3) возникновения чрезвычайных ситуаций</w:t>
      </w:r>
      <w:r>
        <w:rPr>
          <w:sz w:val="26"/>
          <w:szCs w:val="26"/>
        </w:rPr>
        <w:t xml:space="preserve">, связанных с </w:t>
      </w:r>
      <w:r>
        <w:rPr>
          <w:color w:val="000000"/>
          <w:sz w:val="26"/>
          <w:szCs w:val="26"/>
        </w:rPr>
        <w:t>обрывом линий связи, электропередач,</w:t>
      </w:r>
      <w:r>
        <w:rPr>
          <w:sz w:val="26"/>
          <w:szCs w:val="26"/>
        </w:rPr>
        <w:t xml:space="preserve"> нарушением электроснабжения населенных пунктов, объектов экономики и социально- значимых объектов в результате роста нагрузок на электросети, </w:t>
      </w:r>
      <w:r>
        <w:rPr>
          <w:color w:val="000000"/>
          <w:sz w:val="26"/>
          <w:szCs w:val="26"/>
        </w:rPr>
        <w:t>нарушением в работе автомобильного транспорта, возникновением ДТП, отрывы льда на крупных водных объектах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роверить готовность снегоуборочной техники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зять на контроль </w:t>
      </w:r>
      <w:r>
        <w:rPr>
          <w:color w:val="000000"/>
          <w:sz w:val="26"/>
          <w:szCs w:val="26"/>
        </w:rPr>
        <w:t>участки ветхих воздушных линий электропередач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 проверить работу дренажных и насосных стан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щие рекомен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выход на водные объекты в связи с угрозой отрыва ль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 дежурный                                                                А.В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 тел. (8142) 730 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prohorsky</dc:creator>
  <dc:description/>
  <cp:keywords/>
  <dc:language>en-US</dc:language>
  <cp:lastModifiedBy>monitorods</cp:lastModifiedBy>
  <cp:lastPrinted>2018-04-06T14:31:00Z</cp:lastPrinted>
  <dcterms:modified xsi:type="dcterms:W3CDTF">2018-04-09T08:57:00Z</dcterms:modified>
  <cp:revision>106</cp:revision>
  <dc:subject/>
  <dc:title> </dc:title>
</cp:coreProperties>
</file>