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09.04.2018 г.  № 09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0.04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561"/>
        <w:gridCol w:w="2644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25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 - 12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highlight w:val="yellow"/>
              </w:rPr>
            </w:pPr>
            <w:r>
              <w:rPr/>
              <w:t xml:space="preserve">         </w:t>
            </w:r>
            <w:r>
              <w:rPr/>
              <w:t>0         -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/о  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 - 9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         +6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большие  осадки  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11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        -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небольшие  осадки в виде снега, мокрого снега  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6 - 11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         +5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большие  осадки  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>7 - 12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1         -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большие  осадки в виде снега, мокрого снега  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>7 - 10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+1        +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большие  осадки  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>7 - 12 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порывы </w:t>
            </w:r>
          </w:p>
          <w:p>
            <w:pPr>
              <w:pStyle w:val="Normal"/>
              <w:jc w:val="center"/>
              <w:rPr/>
            </w:pPr>
            <w:r>
              <w:rPr/>
              <w:t>до 15-20 м/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        -2ºС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ие,  местами умеренные осадки в виде снега, мокрого снега, местами метель  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>7 - 12 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порывы </w:t>
            </w:r>
          </w:p>
          <w:p>
            <w:pPr>
              <w:pStyle w:val="Normal"/>
              <w:jc w:val="center"/>
              <w:rPr/>
            </w:pPr>
            <w:r>
              <w:rPr/>
              <w:t>до 15-20 м/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          +3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большие  осадки, местами метель </w:t>
            </w:r>
          </w:p>
        </w:tc>
      </w:tr>
    </w:tbl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НА ДОРОГАХ МЕСТАМИ ГОЛОЛЕДИЦА!</w:t>
      </w:r>
    </w:p>
    <w:p>
      <w:pPr>
        <w:pStyle w:val="TextBodyIndent"/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Indent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993" w:hanging="0"/>
        <w:rPr/>
      </w:pP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 </w:t>
      </w:r>
      <w:r>
        <w:rPr>
          <w:b/>
          <w:szCs w:val="28"/>
        </w:rPr>
        <w:t xml:space="preserve">                     </w:t>
      </w:r>
      <w:r>
        <w:rPr>
          <w:b/>
          <w:sz w:val="28"/>
          <w:szCs w:val="28"/>
        </w:rPr>
        <w:t>Неблагоприятные метеорологические явления:</w:t>
      </w:r>
      <w:r>
        <w:rPr>
          <w:b/>
          <w:szCs w:val="28"/>
        </w:rPr>
        <w:t xml:space="preserve">  </w:t>
      </w:r>
      <w:r>
        <w:rPr>
          <w:sz w:val="28"/>
          <w:szCs w:val="28"/>
        </w:rPr>
        <w:t>ночью и в первой половине дня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по северным районам  прогнозируются порывы ветра              до 15-20 м/с.</w:t>
      </w:r>
    </w:p>
    <w:p>
      <w:pPr>
        <w:pStyle w:val="TextBodyIndent"/>
        <w:ind w:left="720" w:hanging="4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</w:p>
    <w:tbl>
      <w:tblPr>
        <w:tblW w:w="10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599"/>
        <w:gridCol w:w="1645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еполный ледостав  80%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жор ниже поста забереги 20%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ледостав 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Сегежский район 648-684 км, Кемский район 869-889 км;  капитальный ремонт мостов: Прионежский район – через р. Шуя 3+050 км, Кемский район – через р. Летняя 886+590 км, через р. Викш 897+237 км, через р. Черная 898+433 км, через р. Яло 902+254 км, через ручей 904+335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негозаносимые участки: Пряжинский район 372-373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неустойчивыми метеоусловиями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ОРВИ и гриппом находится выше уровня эпидемического порога  на 82,2%. За последнюю неделю зарегистрировано 8484 случая заболевания (АППГ – 6137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, отрыв льда с рыбаками-любителями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годными условиями: проверить работу дренажных и насосных станций, состояние коллекторных систем, ливневой канализации, водоотводных канав; обратить особое внимание на коллекторы, расположенные в пониженных участках во избежание подтоплений жилых зданий, подвалов, подворий. Предусмотреть силы и средства по откачке воды из затопленных (подтопленных) сооружений, объектов ЖКХ и участков мест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центра 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4-09T08:56:00Z</dcterms:modified>
  <cp:revision>7983</cp:revision>
  <dc:subject/>
  <dc:title> </dc:title>
</cp:coreProperties>
</file>