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4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-3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.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. 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Без осадков.  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.  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.  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 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. 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.  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   +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. 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82,2%. За последнюю неделю зарегистрировано 8484 случая заболевания (АППГ – 613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09 апреля рек оз. Ладожское, с 16 апреля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мского - с 13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16 апреля на р. Шуя и проточных водоемах              (оз. Вагатозеро и оз. Шотозеро), с 23 апреля на остальных водных объект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10T08:02:00Z</dcterms:modified>
  <cp:revision>7993</cp:revision>
  <dc:subject/>
  <dc:title> </dc:title>
</cp:coreProperties>
</file>