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Форма протокол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я избирателей по месту жительства, работы, службы, учебы по выдвижению кандидатур в состав участковой избирательной комисс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избирателе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указание места жительства, работы, службы, учеб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ыдвижению кандидатуры в состав участковой избирательной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 2018 года          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место прове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сутствовали ___________человек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боры председателя и секретаря собр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ы кандидатуры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брания: председателем собрания избрать __________________________, секретарем собрания избрать _____________ .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_________________, «Против»______________, «Воздержались»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ыдвижение кандидатуры в состав участковой избирательной комиссии № _____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брания: выдвинуть в состав участковой избирательной комиссии кандидатуру: ________________________________________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 отчество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_________________, «Против»______________, «Воздержались»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собрания:  _______________________ (________________ 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кретарь собрания:  __________________________( ________________ 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избирателей, принявших участие в работе собр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183"/>
        <w:gridCol w:w="1869"/>
        <w:gridCol w:w="1869"/>
        <w:gridCol w:w="1869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амилия, имя, отчест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д рождения (в возрасте 18 лет - дата рождения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рес места жительств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пись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5:45:00Z</dcterms:created>
  <dc:creator>Марина</dc:creator>
  <dc:description/>
  <dc:language>en-US</dc:language>
  <cp:lastModifiedBy>USN1</cp:lastModifiedBy>
  <dcterms:modified xsi:type="dcterms:W3CDTF">2018-04-11T05:45:00Z</dcterms:modified>
  <cp:revision>2</cp:revision>
  <dc:subject/>
  <dc:title/>
</cp:coreProperties>
</file>