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знать кадастровую стоимость своего жиль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8 года на территории Республики Карелия налог на имущество рассчитывается исходя из кадастровой стоимости. Как с помощью электронных сервисов Росреестра узнать кадастровую стоимость своей квартиры, а, значит, и примерную сумму имущественного налога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необходимо определить кадастровый номер, присвоенный объекту недвижимости. В разделе «Справочная информация по объектам недвижимости в режиме online»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.ru/wps/portal/online_requ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жите адрес вашей квартиры и нажмите кнопку «Сформировать запро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когда кадастровый номер известен, можно получить сведения о кадастровой стоимости. В разделе «Получение сведений из Фонда данных государственной кадастровой оценки»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.ru/wps/portal/cc_ib_svedFDGK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жите кадастровый номер и нажмите кнопку «Найти». На экране отобразится кадастровая стоимость вашей недвижимости на основании процедуры государственной оце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нформация о кадастровой стоимости объектов отображается на публичной кадастровой карте по ссылке: https://pkk5.rosreestr.ru/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ы Росреестра – это современный и доступный способ получения государственных услуг в режиме реального времен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t" TargetMode="External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7:00Z</dcterms:created>
  <dc:creator>kilmuhametova</dc:creator>
  <dc:description/>
  <dc:language>en-US</dc:language>
  <cp:lastModifiedBy>USN1</cp:lastModifiedBy>
  <dcterms:modified xsi:type="dcterms:W3CDTF">2018-04-11T11:47:00Z</dcterms:modified>
  <cp:revision>2</cp:revision>
  <dc:subject/>
  <dc:title/>
</cp:coreProperties>
</file>