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5.04.2018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3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технического за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щества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доканал» на разработку инвестицион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водоснабжения, водоотведения муниципального </w:t>
      </w:r>
    </w:p>
    <w:p>
      <w:pPr>
        <w:pStyle w:val="Normal"/>
        <w:rPr/>
      </w:pPr>
      <w:r>
        <w:rPr>
          <w:sz w:val="22"/>
          <w:szCs w:val="22"/>
        </w:rPr>
        <w:t>образования «Суоярвский район» на 2018-202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4"/>
          <w:szCs w:val="24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4"/>
          <w:szCs w:val="24"/>
        </w:rPr>
        <w:t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АДМИНИСТРАЦИЯ МУНИЦИПАЛЬНОГО ОБРАЗОВАНИЯ «СУОЯРВСКИЙ РАЙОН» 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 xml:space="preserve">1. Утвердить техническое задание для общества с ограниченной ответственностью «Водоканал» на разработку инвестиционной программы в сфере водоснабжения, водоотведения  на территории Суоярвского района на 2018-2022 годы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Управляющему делами разместить настоящее постановление на официальном сайте администрации Суоярвского муниципального района в информационно- телекоммуникационной сети «Интернет» в тематической рубрике «Муниципальные правовые акт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Контроль за исполнением настоящего постановления возложить на начальника отдела жилищно-коммунального хозяйства Н.Б. Спиридо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уоярвский район»                                                                                                       О. В. Бол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дело, отдел ЖКХ, ООО «Водокана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Надежда</dc:creator>
  <dc:description/>
  <dc:language>en-US</dc:language>
  <cp:lastModifiedBy>Zhkh8</cp:lastModifiedBy>
  <cp:lastPrinted>2018-04-09T10:47:00Z</cp:lastPrinted>
  <dcterms:modified xsi:type="dcterms:W3CDTF">2018-04-11T09:25:00Z</dcterms:modified>
  <cp:revision>3</cp:revision>
  <dc:subject/>
  <dc:title/>
</cp:coreProperties>
</file>