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Утверждено Постановлением </w:t>
      </w:r>
    </w:p>
    <w:p>
      <w:pPr>
        <w:pStyle w:val="ConsPlusTitle"/>
        <w:jc w:val="right"/>
        <w:rPr/>
      </w:pPr>
      <w:r>
        <w:rPr/>
        <w:t xml:space="preserve">администрации муниципального </w:t>
      </w:r>
    </w:p>
    <w:p>
      <w:pPr>
        <w:pStyle w:val="ConsPlusTitle"/>
        <w:jc w:val="right"/>
        <w:rPr/>
      </w:pPr>
      <w:r>
        <w:rPr/>
        <w:t>образования «Суоярвский район»</w:t>
      </w:r>
    </w:p>
    <w:p>
      <w:pPr>
        <w:pStyle w:val="ConsPlusTitle"/>
        <w:jc w:val="right"/>
        <w:rPr>
          <w:u w:val="single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233</w:t>
      </w:r>
      <w:r>
        <w:rPr/>
        <w:t xml:space="preserve"> от </w:t>
      </w:r>
      <w:r>
        <w:rPr>
          <w:u w:val="single"/>
        </w:rPr>
        <w:t xml:space="preserve">  05.04.2018</w:t>
      </w:r>
    </w:p>
    <w:p>
      <w:pPr>
        <w:pStyle w:val="ConsPlusTitl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ОО «Водоканал» в сфере водоснабжения и водоотведения муниципального образования «Суоярвский район» на 2018-2022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инвестиционной программы </w:t>
      </w:r>
      <w:r>
        <w:rPr>
          <w:b/>
          <w:sz w:val="28"/>
          <w:szCs w:val="28"/>
        </w:rPr>
        <w:t xml:space="preserve">ООО «Водоканал» </w:t>
      </w:r>
      <w:r>
        <w:rPr>
          <w:sz w:val="28"/>
          <w:szCs w:val="28"/>
        </w:rPr>
        <w:t>по развитию в сфере водоснабжения, водоотведения на территории муниципального образования «Суоярвский район» (далее - инвестиционная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 декабря 2004 года № 210-ФЗ «Об основах регулирования тарифов организаций коммунального комплекса», Федеральный закон от 07.12.2011 №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грамма комплексного развития систем коммунальной инфраструктуры на территории города Суоярви и сельских поселений Суояр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ие качества питьевой воды в соответствии с санитарными норм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. 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влечение инвестиций на проектирование, строительство, модернизацию, реконструкцию систем  водоснабжения и водоотве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3. Возможность подключения строящихся объектов к системам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и надежности в работе систем водоснабжения и водоотвед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/>
      </w:pPr>
      <w:r>
        <w:rPr>
          <w:color w:val="000000"/>
          <w:sz w:val="28"/>
          <w:szCs w:val="28"/>
        </w:rPr>
        <w:t>Строительство объектов жилищно-гражданского, производственного и другого назначения в Суоярвском районе обуславливает необходимость соответствующего развития инфраструктуры, включая развитие объектов, используемых в сфере холодного водоснабжения и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/>
      </w:pPr>
      <w:r>
        <w:rPr>
          <w:color w:val="000000"/>
          <w:sz w:val="28"/>
          <w:szCs w:val="28"/>
        </w:rPr>
        <w:t>Сложившаяся на данное время инфраструктура объектов, используемых в сфере холодного водоснабжения и водоотведения, обеспечивает холодным водоснабжением и очисткой стоков существующие населенные пункты. В ряде населенных пунктов имеются районы не обеспеченные инженерными сетями водоснабжения и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нагрузки на объекты водопроводно-канализационного  хозяйства требует соответствующего увеличение забора, транспортировки и подачи питьевой воды, а также увеличение мощности приема и транспортировки сточных вод. </w:t>
      </w:r>
      <w:r>
        <w:rPr>
          <w:sz w:val="28"/>
          <w:szCs w:val="28"/>
        </w:rPr>
        <w:t>Существующий водопровод находится в крайне изношенном состоянии. Износ сетей водопровода составляет 75%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вязи с устаревшими водозаборными сооружениями, качество и цветность питьевой воды не соответствует санитарным нормам и правилам, требуется  высокотехнологичная  очистка питьевой воды, установка современных очистных сооружений. </w:t>
      </w:r>
      <w:r>
        <w:rPr>
          <w:sz w:val="28"/>
          <w:szCs w:val="28"/>
        </w:rPr>
        <w:t>На водопроводной сети района установлены водоразборные колонки, для обеспечения потребности населения проживающего в домах без централизованного водоснабжения.  Водоразборные колонки имеют давний срок эксплуатации, в связи с чем возникла необходимость частичной их замены,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 и водоотведение, высокий процент износа трубопроводов, не позволяет развивать инженерную инфраструктуру, требующую значительных капитальных затрат для обеспечения качественной питьевой водой, присоединения реконструируемых объектов недвижимости к сетям инженер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объекты качественными услугами по холодному водоснабжению,  а также модернизацию существующих объектов водопровод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й и фактический процент износа объектов централизованных систем водоснабжения, водоотведения существующих на начало реализации инвестиционной программы ООО «Водоканал» в сфере водоснабжения, водоотведения  на 2018 – 2022 гг.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"/>
        <w:gridCol w:w="1400"/>
        <w:gridCol w:w="37"/>
        <w:gridCol w:w="1751"/>
        <w:gridCol w:w="34"/>
        <w:gridCol w:w="1383"/>
        <w:gridCol w:w="22"/>
        <w:gridCol w:w="1355"/>
        <w:gridCol w:w="11"/>
        <w:gridCol w:w="1371"/>
      </w:tblGrid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роцент износа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водоснабж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очит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канализационны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тенк смеси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аспорт инвестиционной программы ООО «Водоканал» в сфере водоснабжения, водоотведения  на период реализации 2018 – 2022 го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1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отношении которой разрабатыв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ая программа в сфере вод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Водоканал»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онахождение регулируемой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оярви, ул. Шельшакова/М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ерритория)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реализации 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22 годы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цо, ответственное за разработку 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 Сергей Александрович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лиц, ответственных за разработ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 Сергей Александрович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тверди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ую программ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 Олег Александрович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ая информация лица, ответственного за рассмот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(8142) 76-72-6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согласова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ую программ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овые значения показателей надежности, качества энергоэффективности объектов централизованных систем водоснабжения,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71"/>
        <w:gridCol w:w="1166"/>
        <w:gridCol w:w="2253"/>
        <w:gridCol w:w="640"/>
        <w:gridCol w:w="7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надежности, качества энергоэффективности объектов централизованных систем водоснаб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питьевой воды, подаваемой с источника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водопроводных очистных сооружениях п.Леппясюр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Цветность, перманганатная окисляемость – относится по ГОСТ 2761-84 к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лассу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Железо – ко </w:t>
            </w: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лассу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на водопроводных очистных сооружениях с.Вешке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Цветность, перманганатная окисляемость – относится по ГОСТ 2761-84 к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лассу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адежности и бесперебойности водоотве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 в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ключая все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эффектив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днятой воды по район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ймольское сельское посел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куб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шкель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стенъярв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в технологическом процессе подготовке питьевой воды, на единицу объема воды, отпускаемой в се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ймоль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шкель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стенъярв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держанию инвестицион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.  ООО «Водоканал» 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ОО «Водоканал»  предоставить информацию о возможных источниках финансирования инвестиционной программ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5"/>
        <w:gridCol w:w="1791"/>
        <w:gridCol w:w="943"/>
        <w:gridCol w:w="1034"/>
        <w:gridCol w:w="1035"/>
        <w:gridCol w:w="1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инвестиционной программы (тыс. руб. 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у деятель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влеч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 финансирования, в т.ч. лиз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дву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График реализации мероприятий инвестиционной программы ООО «Водоканал» в сфере водоснабжения, водоотведения  на период 2018 – 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18"/>
        <w:gridCol w:w="1417"/>
        <w:gridCol w:w="1383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/>
              <w:t>по года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вода в эксплуа-тацию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он санитарной охраны (ЗСО) источника водоснабжения в п.Найстенъярви, п.Лахколампи, п.Поросозеро, п.Леппясю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территории водоразборных сооружений в населенных пунктах  и установка системы видеонаблюдения на водоразборных сооружениях в п.Леппясюрья, с.Вешке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(проектно-сметной документации) на реконструкцию водозаборных очистных сооружений в п.Найстенъя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по модернизации и модернизация оборудования на водозаборных сооружений в населенных пунктах п.Леппясюрья, п.Найстенъя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 п.Поросозеро ул.Гористая артезианская скважина (глубинный нас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мероприятия здания насосной станции  (с колодцем водоприемником, кран балкой) в п.Поросоз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по ремонту сетях канализации в п.Найстенъярви (4734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на сетях канализации в п.Найстенъярви (4734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ов самотечных 150 м в п.Поросоз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колодцев на водопроводной сети п.Найстенъ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мероприятия, в случае необходимости замена, водозаборных колонок в п.Найстенъярви, п.Леппясюрья, п.Лахколампи, с.Вешке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ремонту иловых отстойников в п.Леппясю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ловых отстойников в п.Леппясю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для устройства водопроводных очистных сооружений п.Поросоз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для устройства водопроводных очистных сооружений п.Найстенъя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и водоотведения Суоярвского района не должна привести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ю процента аварийности централизованных водопроводно-канализ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аботки, согласования, утверждения и корректировки инвестиционно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онная программа разрабатывается, согласовывается, утверждается и корректируется в порядке, установленно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О. 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9:00Z</dcterms:created>
  <dc:creator>user</dc:creator>
  <dc:description/>
  <dc:language>en-US</dc:language>
  <cp:lastModifiedBy>USN1</cp:lastModifiedBy>
  <cp:lastPrinted>2018-04-09T10:42:00Z</cp:lastPrinted>
  <dcterms:modified xsi:type="dcterms:W3CDTF">2018-04-11T11:49:00Z</dcterms:modified>
  <cp:revision>2</cp:revision>
  <dc:subject/>
  <dc:title/>
</cp:coreProperties>
</file>