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1.04.2018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>-1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         +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б/о  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 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ОЧЬЮ И УТРОМ НА ДОРОГАХ МЕСТАМИ ГОЛОЛЕДИЦА!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               </w:t>
      </w:r>
    </w:p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2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и гриппом находится выше уровня эпидемического порога  на 82,2%. За последнюю неделю зарегистрировано 8484 случая заболевания (АППГ – 613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09 апреля рек оз. Ладожское, с 16 апреля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мского - с 13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1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16 апреля на р. Шуя и проточных водоемах              (оз. Вагатозеро и оз. Шотозеро), с 23 апреля на остальных водных объектах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11T08:42:00Z</dcterms:modified>
  <cp:revision>7999</cp:revision>
  <dc:subject/>
  <dc:title> </dc:title>
</cp:coreProperties>
</file>