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1.04.2018   № 1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2 по 18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на территории республики прогнозируется антициклонический характер погоды. Ветер преимущественно западных направлений 3-8 м/с. Во второй половине  местами небольшие дожди. Температура воздуха ночью 0…-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3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 до 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одных объектах республики начались весенние процессы.  На северной половине Карелии они носят вялотекущий характер – приостановилось падение уровней воды на водотоках, на отдельных реках отмечается незначительный подъём уровней 1-2 см в сутки.  На водотоках южной половины республики наблюдается рост уровней воды интенсивностью 2-11 см (р. Олонка до 20 см) в сутки.  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асы воды в снеге (по данным снегосъёмки от 5 апреля) на большей части территории республики составляют 110-140%, по южным районам (в бассейнах рек Водла, Олонка, Ивина) – 65-90% нормы максимальных влагозапасов. Максимальное снегонакопление – до 170% нормы – наблюдается в Муезерском районе и на территории администрации г. Костомукш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ый период, в связи с прогнозируемым понижением температурного фона с 10 апреля в ночное время суток до 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по северным районам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, интенсивность весенних процессов снизится. Рост уровней воды на реках составит 1-5 см в сутки. Начнется  разрушение ледяного покрова (появятся закраины и полыньи).</w:t>
      </w:r>
      <w:r>
        <w:rPr>
          <w:b/>
          <w:szCs w:val="28"/>
        </w:rPr>
        <w:t xml:space="preserve">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1281"/>
        <w:jc w:val="both"/>
        <w:rPr/>
      </w:pP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и гриппом находится выше уровня эпидемического порога  на 82,2%. За последнюю неделю зарегистрировано 8484 случая заболевания (АППГ – 6137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2 по 18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4-11T07:34:00Z</dcterms:modified>
  <cp:revision>1511</cp:revision>
  <dc:subject/>
  <dc:title> </dc:title>
</cp:coreProperties>
</file>