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4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5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б/о 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5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3 - 6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               </w:t>
      </w:r>
    </w:p>
    <w:p>
      <w:pPr>
        <w:pStyle w:val="TextBodyIndent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82,2%. За последнюю неделю зарегистрировано 8484 случая заболевания (АППГ – 61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09 апреля на реках и  оз. Ладожское, с 16 апреля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ского района - с 13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4 апреля выезд автотранспорта, с 23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1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16 апреля на р. Шуя и проточных водоемах              (оз. Вагатозеро и оз. Шотозеро), с 23 апреля на остальных водных объектах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12T08:12:00Z</dcterms:modified>
  <cp:revision>8007</cp:revision>
  <dc:subject/>
  <dc:title> </dc:title>
</cp:coreProperties>
</file>