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4.2018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 +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 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 +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68,3%. За последнюю неделю зарегистрировано 8080 случаев заболевания (АППГ – 52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09 апреля на реках и  оз. Ладожском, с 16 апреля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ского района - с 13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3 апреля выезд самоходной техники, с 20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4 апреля выезд автотранспорта, с 23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омукшского ГО – с 16 аперл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16 апреля на р. Шуя и проточных водоемах              (оз. Вагатозеро и оз. Шотозеро), с 23 апреля на остальных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7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19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7T08:49:00Z</dcterms:modified>
  <cp:revision>8027</cp:revision>
  <dc:subject/>
  <dc:title> </dc:title>
</cp:coreProperties>
</file>