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8.04.2018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>+1  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3  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       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 осадк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9  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8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    </w:t>
            </w:r>
            <w:r>
              <w:rPr/>
              <w:t>-2ºС,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местами  до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- 8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6        +7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ОЧЬЮ НА ДОРОГАХ МЕСТАМИ ГОЛОЛЕДИЦА!</w:t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               </w:t>
      </w:r>
    </w:p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1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и гриппом находится выше уровня эпидемического порога  на 68,3%. За последнюю неделю зарегистрировано 8080 случаев заболевания (АППГ – 525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4-18T08:03:00Z</dcterms:modified>
  <cp:revision>8042</cp:revision>
  <dc:subject/>
  <dc:title> </dc:title>
</cp:coreProperties>
</file>