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</w:t>
        <w:tab/>
        <w:t xml:space="preserve">        19 апреля 2018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конкурса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3 марта 2018 года, в газете «Суоярвский вестник» 29 марта 2018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.В. Петров – заместитель главы администрации по экономике и ЖКХ, заместитель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председателя комиссии;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.А. Окрукова – начальник отдела по экономике администрации МО «Суоярвский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район»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С.И. Сухорукова – начальник юридического отдела администрации МО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«Суоярвский район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.С. Федорова – ведущий специалист отдела по экономике администрации МО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«Суоярвский район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проводилась  комиссией 19 апреля 2018 года  с 12 часов 00 минут до 12 часов 20 минут:      г. Суоярви, ул. Шельшакова, 6, каб. 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МО «Суоярвский район» от 20.03.2018 г. № 197, 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48"/>
        <w:gridCol w:w="2412"/>
      </w:tblGrid>
      <w:tr>
        <w:trPr>
          <w:trHeight w:val="373" w:hRule="atLeast"/>
        </w:trPr>
        <w:tc>
          <w:tcPr>
            <w:tcW w:w="396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ы комиссии:                      ____________________________  Р.В. Пет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   Л.А. Окрук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____________________________   С.И. Сухорукова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кретарь комиссии:                ____________________________  Т.С. Федорова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Татьяна</cp:lastModifiedBy>
  <cp:lastPrinted>2017-06-28T09:55:00Z</cp:lastPrinted>
  <dcterms:modified xsi:type="dcterms:W3CDTF">2018-04-19T05:36:00Z</dcterms:modified>
  <cp:revision>11</cp:revision>
  <dc:subject/>
  <dc:title>ПРОТОКОЛ № 1</dc:title>
</cp:coreProperties>
</file>