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4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+2 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         +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дождя и мокрого снег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 +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дождя и мокрого снег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 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дождя и мокрого снег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          -3º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+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 и мокрого снега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68,3%. За последнюю неделю зарегистрировано 8080 случаев заболевания (АППГ – 52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9T09:11:00Z</dcterms:modified>
  <cp:revision>8049</cp:revision>
  <dc:subject/>
  <dc:title> </dc:title>
</cp:coreProperties>
</file>