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е МФЦ – один из ключевых аспектов улучшения инвестиционного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0 года Россия реализует комплекс мероприятий по улучшению инвестиционного климата. Доступная и прозрачная процедура регистрации прав собственности на земельные участки и объекты недвижимости – это ключевой фактор, влияющий на инвестиционный климат в регионе.  Еще в 2004 году процедура регистрации прав собственности занимала 52 дня, а сегодня – 7 дней. Как следует из доклада «Ведение бизнеса» Всемирного банка по такому показателю как «Регистрация собственности» Россия занимает почетное 12 место в глобальном рейтинге из 189 стра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Что же стоит за этим показателем? Начиная с 2007 года в России внедряется проект по созданию сети многофункциональных центров (МФЦ). Цель проекта – повысить качество предоставления государственных услуг и эффективность органов власти. В число этих услуг входят и государственные услуги Росреестра. МФЦ выступает в качестве посредника между гражданином и Росреестром, осуществляя прием документов на кадастровый учет и регистрацию прав, а также выдачу результатов оказания услу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кадастровый учет, регистрация прав на недвижимое имущество, предоставление сведений из государственного кадастра недвижимости (ГКН) и Единого государственного реестра прав на недвижимое имущество и сделок с ним (ЕГРП) – все перечисленные услуги Росреестра доступны в МФЦ.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настоящее время в Республике Карелия функционируют 79 офисов МФЦ. Тысячи граждан Республики Карелия уже оценили преимущества нового формата взаимодействия граждан и государства.    </w:t>
      </w:r>
      <w:bookmarkStart w:id="0" w:name="_GoBack"/>
      <w:bookmarkEnd w:id="0"/>
      <w:r>
        <w:rPr>
          <w:sz w:val="28"/>
          <w:szCs w:val="28"/>
        </w:rPr>
        <w:t>С более подробной информацией о графиках работы и телефонах МФЦ можно ознакомиться на официальном сайте: http://www.mfc.karelia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4:00Z</dcterms:created>
  <dc:creator>kilmuhametova</dc:creator>
  <dc:description/>
  <cp:keywords/>
  <dc:language>en-US</dc:language>
  <cp:lastModifiedBy>Admin</cp:lastModifiedBy>
  <cp:lastPrinted>2018-04-13T10:30:00Z</cp:lastPrinted>
  <dcterms:modified xsi:type="dcterms:W3CDTF">2018-04-20T05:44:00Z</dcterms:modified>
  <cp:revision>2</cp:revision>
  <dc:subject/>
  <dc:title/>
</cp:coreProperties>
</file>