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jc w:val="right"/>
        <w:rPr>
          <w:rFonts w:ascii="Tahoma" w:hAnsi="Tahoma" w:cs="Tahoma"/>
          <w:color w:val="404040"/>
          <w:sz w:val="32"/>
          <w:szCs w:val="32"/>
        </w:rPr>
      </w:pPr>
      <w:r>
        <w:rPr>
          <w:rFonts w:cs="Tahoma" w:ascii="Tahoma" w:hAnsi="Tahoma"/>
          <w:color w:val="404040"/>
          <w:sz w:val="32"/>
          <w:szCs w:val="32"/>
        </w:rPr>
        <w:t xml:space="preserve">В администрации Суоярвского района прошло очередное заседание Антитеррористической комиссии </w:t>
      </w:r>
    </w:p>
    <w:p>
      <w:pPr>
        <w:pStyle w:val="Normal"/>
        <w:shd w:fill="FFFFFF" w:val="clear"/>
        <w:jc w:val="both"/>
        <w:rPr>
          <w:color w:val="404040"/>
        </w:rPr>
      </w:pPr>
      <w:r>
        <w:rPr>
          <w:color w:val="40404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04040"/>
        </w:rPr>
        <w:t>19 апреля 2018 года под председательством начальника отдела УФСБ в РК г.Суоярви Степико Р.В. состоялось очередное заседание антитеррористической комиссии муниципального образования «Суоярвский район».</w:t>
      </w:r>
      <w:r>
        <w:rPr>
          <w:rFonts w:cs="Arial CYR" w:ascii="Arial CYR" w:hAnsi="Arial CYR"/>
          <w:color w:val="404040"/>
          <w:sz w:val="26"/>
          <w:szCs w:val="26"/>
          <w:shd w:fill="FFFFFF" w:val="clear"/>
        </w:rPr>
        <w:t xml:space="preserve"> 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  <w:t>На АТК были рассмотрены следующие вопросы: «О дополнительных мерах по обеспечению общественной безопасности, недопущению совершения террористических и экстремистских актов в период проведения общественных мероприятий, посвященных Празднику Весны и Труда, празднику Победы в Великой Отечественной войне,  Дню России, Дню Карелии,  а также обеспечению готовности сил и средств к эффективному реагированию на возможные чрезвычайные ситуации, в том числе связанные с угрозой террористического характера», «Об осуществлении контроля на территории Суоярвского района за обеспечением антитеррористической защищенности объектов топливно-энергетического комплекса (ТЭК) и реализации субъектами ТЭК положений Постановления Правительства Российской Федерации от 05.05.2012 года № 458. Отчеты руководителей объектов ТЭК о проведенной работе по обеспечению антитеррористической защищенности объекта», «Об обеспечении безопасности и антитеррористической защищенности мест отдыха детей в 2018 году и готовности к приему детей в летний оздоровительный сезон 2018», «Информация ответственного секретаря антитеррористической комиссии Суоярвского муниципального района о результатах выполнения ранее принятых решений НАК, АТК в РК и АТК Суоярвского района»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      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  <w:t>Информацию по рассматриваемым вопросам предоставили руководители ОУФСБ РФ по РК в г. Суоярви, ОМВД России  по Суоярвскому району, ТП 220 кВ "Суоярви", Кондопожского ОВО-филиала ФГКУ «ОВО ВНГ России по РК", представитель отдела образования "Суоярвский район", начальник отдела по МП, ГО и ЧС администрации Суоярвского района и ответственный секретарь АТК - специалист отдела по МП, ГО и ЧС.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       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  <w:t xml:space="preserve">Основным вопросом повестки дня заседания Антитеррористической комиссии стал вопрос обеспечения общественной безопасности в период проведения праздничных мероприятий, посвященных Празднику Весны и Труда, празднику Победы в Великой Отечественной войне,  Дню России, Дню Карелии. Комиссией было рекомендовано органам безопасности Суоярвского района принять необходимые меры по усилению охраны общественного порядка, обеспечению безопасности мест проведения массовых мероприятий, а также объектов транспортной инфраструктуры, потенциально опасных объектов и объектов жизнеобеспечения. </w:t>
      </w:r>
    </w:p>
    <w:p>
      <w:pPr>
        <w:pStyle w:val="Normal"/>
        <w:rPr>
          <w:color w:val="404040"/>
        </w:rPr>
      </w:pPr>
      <w:r>
        <w:rPr/>
        <w:tab/>
      </w:r>
      <w:r>
        <w:rPr>
          <w:color w:val="404040"/>
        </w:rPr>
        <w:t xml:space="preserve">По окончании заседания члены Комиссии заслушали информацию ответственного секретаря АТК </w:t>
      </w:r>
      <w:r>
        <w:rPr/>
        <w:t>о результатах выполнения ранее принятых решений НАК, АТК в РК и антитеррористической комиссии в МО "Суоярвский район".</w:t>
      </w:r>
    </w:p>
    <w:p>
      <w:pPr>
        <w:pStyle w:val="Normal"/>
        <w:shd w:fill="FFFFFF" w:val="clear"/>
        <w:jc w:val="both"/>
        <w:rPr>
          <w:color w:val="404040"/>
        </w:rPr>
      </w:pPr>
      <w:r>
        <w:rPr>
          <w:color w:val="404040"/>
        </w:rPr>
        <w:t xml:space="preserve">            </w:t>
      </w:r>
    </w:p>
    <w:p>
      <w:pPr>
        <w:pStyle w:val="Normal"/>
        <w:jc w:val="right"/>
        <w:rPr>
          <w:i/>
          <w:i/>
          <w:color w:val="404040"/>
        </w:rPr>
      </w:pPr>
      <w:r>
        <w:rPr>
          <w:i/>
          <w:color w:val="404040"/>
        </w:rPr>
        <w:t>Администрация МО "Суоярвский район"</w:t>
      </w:r>
    </w:p>
    <w:sectPr>
      <w:type w:val="nextPage"/>
      <w:pgSz w:orient="landscape" w:w="16838" w:h="11906"/>
      <w:pgMar w:left="567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0:00Z</dcterms:created>
  <dc:creator>user</dc:creator>
  <dc:description/>
  <dc:language>en-US</dc:language>
  <cp:lastModifiedBy>LocalAdmin</cp:lastModifiedBy>
  <cp:lastPrinted>2017-12-21T15:37:00Z</cp:lastPrinted>
  <dcterms:modified xsi:type="dcterms:W3CDTF">2018-04-20T05:50:00Z</dcterms:modified>
  <cp:revision>2</cp:revision>
  <dc:subject/>
  <dc:title>21 августа состоялось расширенное заседание районной Антитеррористической комиссии</dc:title>
</cp:coreProperties>
</file>