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0.04.2018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04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дождя и мокрого снега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+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дождя и мокрого снега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 осадки, в виде дождя и мокрого снега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+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дождя и мокрого снега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, в виде дождя и мокрого снега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умеренные в виде дождя и мокрого снега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-2º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ами до -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, в виде снега и мокрого снега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+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умеренные в виде снега и мокрого снега.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МЕСТАМИ ГОЛОЛЕДИЦА!</w:t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  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                </w:t>
      </w:r>
    </w:p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1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устойчивы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и гриппом находится выше уровня эпидемического порога  на 68,3%. За последнюю неделю зарегистрировано 8080 случаев заболевания (АППГ – 525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, отрыв льда с рыбаками-любител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4-20T08:39:00Z</dcterms:modified>
  <cp:revision>8054</cp:revision>
  <dc:subject/>
  <dc:title> </dc:title>
</cp:coreProperties>
</file>