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1.04.2018 г.  № 2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2.04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- 10 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3 м/с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+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ие осадки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- 11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-6ºС,</w:t>
            </w:r>
          </w:p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       +5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МЕСТАМИ ГОЛОЛЕДИЦА!</w:t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  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                </w:t>
      </w:r>
    </w:p>
    <w:p>
      <w:pPr>
        <w:pStyle w:val="TextBodyInden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7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1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устойчивы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и гриппом находится выше уровня эпидемического порога  на 68,3%. За последнюю неделю зарегистрировано 8080 случаев заболевания (АППГ – 525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, отрыв льда с рыбаками-любител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4-21T09:01:00Z</dcterms:modified>
  <cp:revision>8062</cp:revision>
  <dc:subject/>
  <dc:title> </dc:title>
</cp:coreProperties>
</file>