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едеральное агентство по делам молодежи  информирует о проведении Всероссийского конкурса «Доброволец  России – 2018». Конкурс проводится в 3 этапа (региональный, заочный и финальный (премия «Доброволец России»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этап проводится с 14 марта по 1 октября 2018 года с целью выявления лучших добровольческих (волонтерских) практик и проектов на территории субъектов Российской Федерации. К участию в  региональном этапе конкурса отборе приглашаются волонтеры, лидеры, руководители и представители добровольческих (волонтерских) некоммерческих организаций и объединений, сотрудники государственных учреждений, коммерческих компаний и других инициативных групп в возрасте от 8 ле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Конкурсе также могут принять юридические лица – социально ориентированные некоммерческие организации, осуществляющие деятельность по развитию добровольчества (волонтерства), волонтерские центры, созданные на базе образовательных организаций, а также общественные добровольческие (волонтерские) объединения без образования юридического лица. Подробная информация о Конкурсе размещена в единой информационной сети «Добровольцы России»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добровольцы</w:t>
        </w:r>
      </w:hyperlink>
      <w:r>
        <w:rPr>
          <w:sz w:val="28"/>
          <w:szCs w:val="28"/>
        </w:rPr>
        <w:t xml:space="preserve"> россии.рф/ в разделе «Конкурс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5:44:00Z</dcterms:created>
  <dc:creator>Admin</dc:creator>
  <dc:description/>
  <cp:keywords/>
  <dc:language>en-US</dc:language>
  <cp:lastModifiedBy>Admin</cp:lastModifiedBy>
  <dcterms:modified xsi:type="dcterms:W3CDTF">2018-04-23T08:10:00Z</dcterms:modified>
  <cp:revision>5</cp:revision>
  <dc:subject/>
  <dc:title>Уважаемые жители Суоярвского района»</dc:title>
</cp:coreProperties>
</file>