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5.04.2018   № 25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6 апреля по 2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ериод на территории республики прогнозируется циклонический характер погодных условий. В ночной период температура воздуха  0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до 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5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при прояснении до 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течение прогнозируемого периода пройдут небольшие, местами умеренные осадки смешанного вида – </w:t>
      </w:r>
      <w:r>
        <w:rPr>
          <w:bCs/>
          <w:iCs/>
          <w:sz w:val="28"/>
          <w:szCs w:val="28"/>
        </w:rPr>
        <w:t xml:space="preserve">по северным районам в виде мокрого снега и дождя, по южным в виде дождя. </w:t>
      </w:r>
      <w:r>
        <w:rPr>
          <w:sz w:val="28"/>
          <w:szCs w:val="28"/>
        </w:rPr>
        <w:t>Ночью и утром на отдельных участках дорог гололедица. Ветер в первой половине периода южных, во второй половине северо-западных направлений 5-10 м/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иду прогнозируемого циклонического характера погоды с умеренными осадками и повышением температурного фона, ожидается активизация весенних процессов. На большинстве рек  республики наблюдается рост уровней воды интенсивностью 1-7 см в сутки (р. Водла - 5-30 см в сутки), продолжается разрушение ледяного покрова. Вскрылась река Шуя (Онежская). На реках юго-западной части Карелии (Ивина, Олонка, Видлица, Мегрега, Лососинка, Уксун-йоки) наблюдается понижение уровней воды интенсивностью 2-25 см в сутки. На указанных водотоках в период с 19 по 23 апреля прошли пики весеннего половодья, реки очистились ото льда. Максимальные отметки уровней воды наблюдались на 0,16-0,4м ниже средних многолетних 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сь наполнение небольших озер южной половины республики (Сямозеро, Суоярви, Водлозеро) и водохранилищ Выгозерско-Ондского и Юшкозерского. На водотоках Приладожья понижение отметок уровня воды приостановится, и к концу периода вероятны подъемы незначительной амплитуды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>Уровень заболеваемости ОРВИ и гриппом находится выше уровня эпидемического порога  на 49,6%. За последнюю неделю зарегистрировано 6837 случ</w:t>
      </w:r>
      <w:r>
        <w:rPr>
          <w:sz w:val="28"/>
          <w:szCs w:val="28"/>
          <w:shd w:fill="FFFFFF" w:val="clear"/>
        </w:rPr>
        <w:t>аев</w:t>
      </w:r>
      <w:r>
        <w:rPr>
          <w:sz w:val="28"/>
          <w:szCs w:val="28"/>
        </w:rPr>
        <w:t xml:space="preserve"> заболевания (АППГ – 6758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6 апреля по 2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, отрыв льда с рыбаками-лю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                                                      М.А. Жи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4-25T07:26:00Z</dcterms:modified>
  <cp:revision>1529</cp:revision>
  <dc:subject/>
  <dc:title> </dc:title>
</cp:coreProperties>
</file>