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№ </w:t>
            </w:r>
            <w:r>
              <w:rPr>
                <w:iCs/>
                <w:sz w:val="28"/>
                <w:szCs w:val="28"/>
              </w:rPr>
              <w:t xml:space="preserve">263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ых соревнований</w:t>
      </w:r>
    </w:p>
    <w:p>
      <w:pPr>
        <w:pStyle w:val="Normal"/>
        <w:rPr/>
      </w:pPr>
      <w:r>
        <w:rPr>
          <w:sz w:val="28"/>
          <w:szCs w:val="28"/>
        </w:rPr>
        <w:t>по мини - футболу, посвященных</w:t>
      </w:r>
    </w:p>
    <w:p>
      <w:pPr>
        <w:pStyle w:val="Normal"/>
        <w:rPr>
          <w:i/>
          <w:i/>
          <w:szCs w:val="28"/>
        </w:rPr>
      </w:pPr>
      <w:r>
        <w:rPr>
          <w:sz w:val="28"/>
          <w:szCs w:val="28"/>
        </w:rPr>
        <w:t>Дню Побед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Единому календарному плану физкультурных и спортивных мероприятий Суоярвского района на 2018 год, положению о проведении районных соревнований по мини - футболу, посвященных Дню Побе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районные соревнования по мини - футболу, посвященные Дню Победы 09 мая 2018 года в г. Суоярви. Ответственный за проведение – Илюкович Елена Владимировна – ведущий специалист отдела образования и  социаль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нежные средства в размере 4 670 (четыре тысячи шестьсот семьдесят) рублей выделить согласно прилагаемой смете. Ответственный за финансовую дисциплину – Илюкович Елена Владимировна – ведущий специалист отдела образования и  социальной поли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бухгалтерского учета (Колесник Виктория Евгеньевна) осуществить финансирование спортивного мероприятия согласно прилагаемой смете по муниципальной комплексной программе «Развитие физической культуры и спорта на территории Суоярвского муниципального района и Суоярвского городского поселения на 2016-2020 годы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              О.В. Болг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азослать: Дело, отдел бухучета, ООиСП</w:t>
      </w:r>
    </w:p>
    <w:p>
      <w:pPr>
        <w:pStyle w:val="Normal"/>
        <w:ind w:left="5664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</w:t>
      </w:r>
      <w:r>
        <w:rPr>
          <w:sz w:val="28"/>
          <w:szCs w:val="28"/>
        </w:rPr>
        <w:t>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О.В. Болг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Глава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роведение районных соревнований по мини-футбол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ремя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) 09 мая 2018 года, г. Суоярв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м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) 24 шт. х 15 руб. = 36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ед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) 24 шт. х 65 руб. = 15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ы лучшим игро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) 3 чел. х 250 руб. = 7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лата спортивным судьям за обслуживание районных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) 2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 4 67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ету в сумме  4 670 руб. (четыре тысячи шестьсот семьдесят рублей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ведущий специалист отдела образования и социальной поли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. В. Илю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Admin</dc:creator>
  <dc:description/>
  <cp:keywords/>
  <dc:language>en-US</dc:language>
  <cp:lastModifiedBy>Admin</cp:lastModifiedBy>
  <cp:lastPrinted>2018-04-25T12:18:00Z</cp:lastPrinted>
  <dcterms:modified xsi:type="dcterms:W3CDTF">2018-04-25T08:42:00Z</dcterms:modified>
  <cp:revision>44</cp:revision>
  <dc:subject/>
  <dc:title> </dc:title>
</cp:coreProperties>
</file>