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Управление Росреестра по Республике Карелия приняло участие в семинаре на тему: «Кадастровая деятельность сегодн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Segoe UI" w:ascii="Segoe UI" w:hAnsi="Segoe UI"/>
          <w:sz w:val="28"/>
          <w:szCs w:val="28"/>
        </w:rPr>
        <w:t>25 апреля представители Управления Росреестра по Республике Карелия и Филиала ФГБУ «ФКП Росреестра» по Республике Карелия приняли участие в семинаре для кадастровых инженеров на тему: «Кадастровая деятельность сегодня», организатором которого являлась Ассоциация саморегулируемая организация «Балтийское объединение кадастровых инженер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Управлением Росреестра по Республике Карелия освещались вопросы, связанные с практикой применения Федерального закона от 29.07.2017 N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а также работа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i/>
          <w:i/>
          <w:sz w:val="28"/>
          <w:szCs w:val="28"/>
        </w:rPr>
      </w:pPr>
      <w:r>
        <w:rPr>
          <w:rFonts w:eastAsia="Calibri" w:cs="Segoe UI" w:ascii="Segoe UI" w:hAnsi="Segoe U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о Республике Карелия</w:t>
      </w:r>
    </w:p>
    <w:p>
      <w:pPr>
        <w:pStyle w:val="Normal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8:00Z</dcterms:created>
  <dc:creator>Zareckii</dc:creator>
  <dc:description/>
  <dc:language>en-US</dc:language>
  <cp:lastModifiedBy>USN1</cp:lastModifiedBy>
  <cp:lastPrinted>2018-04-25T10:46:00Z</cp:lastPrinted>
  <dcterms:modified xsi:type="dcterms:W3CDTF">2018-04-28T09:08:00Z</dcterms:modified>
  <cp:revision>2</cp:revision>
  <dc:subject/>
  <dc:title/>
</cp:coreProperties>
</file>