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Порядок государственной регистрации маломерных 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 государственной регистрацией судна и прав на него понимается акт признания и подтверждения государством возникновения, ограничения (обременения), перехода или прекращения прав на судно в соответствии с гражданским законодательством.</w:t>
      </w:r>
    </w:p>
    <w:p>
      <w:pPr>
        <w:pStyle w:val="Normal"/>
        <w:jc w:val="both"/>
        <w:rPr/>
      </w:pPr>
      <w:r>
        <w:rPr/>
        <w:tab/>
        <w:t>С момента  государственной регистрации судна в реестре оно приобретает право плавания под Государственным флагом Российской Федерации.</w:t>
      </w:r>
    </w:p>
    <w:p>
      <w:pPr>
        <w:pStyle w:val="Normal"/>
        <w:jc w:val="both"/>
        <w:rPr/>
      </w:pPr>
      <w:r>
        <w:rPr/>
        <w:tab/>
        <w:t>Физические и юридические лица представляют в органы, осуществляющие государственную регистрацию маломерных судов – государственные инспекции по маломерным судам, документы для государственной регистрации принадлежащих им маломерных судов, независимо от их состояния, в течение месяца со дня приобретения ранее незарегистрированных судов, таможенного оформления приобретенных за пределами Российской Федерации судов, первичного технического освидетельствования судов индивидуальной постройки, а для повторной регистрации судов – в течение  двух недель со дня возникновения обстоятельств, потребовавших изменения регистрационных данных.</w:t>
      </w:r>
    </w:p>
    <w:p>
      <w:pPr>
        <w:pStyle w:val="Normal"/>
        <w:ind w:firstLine="705"/>
        <w:jc w:val="both"/>
        <w:rPr/>
      </w:pPr>
      <w:r>
        <w:rPr/>
        <w:t>Повторная государственная регистрация судна производится в случаях изменения места жительства (места нахождения) судовладельца либо места постоянного базирования (стоянки) судна,  связанных со сменой субъекта Российской Федерации, данных владельца судна, параметров, занесенных в судовой билет, вследствие переоборудования корпуса судна.</w:t>
      </w:r>
    </w:p>
    <w:p>
      <w:pPr>
        <w:pStyle w:val="Normal"/>
        <w:jc w:val="both"/>
        <w:rPr/>
      </w:pPr>
      <w:r>
        <w:rPr/>
        <w:tab/>
        <w:t>О любом изменении сведений, вносимых в судовую книгу, собственник судна обязан сообщить в орган, в котором зарегистрировано судно, в течение двух недель со дня, когда ему стало известно о таком изменении.</w:t>
      </w:r>
    </w:p>
    <w:p>
      <w:pPr>
        <w:pStyle w:val="Normal"/>
        <w:jc w:val="both"/>
        <w:rPr/>
      </w:pPr>
      <w:r>
        <w:rPr/>
        <w:tab/>
        <w:t>Суда и вещественные права на них регистрируются по заявлению их владельцев, правомочность которых регламентируется положениями гражданского законодательства Российской Федерации, по месту их жительства (месту нахождения) либо по месту постоянного базирования (стоянки) судов в течение 3-х рабочих дней со дня поступления в орган государственной регистрации необходимых документов.</w:t>
      </w:r>
    </w:p>
    <w:p>
      <w:pPr>
        <w:pStyle w:val="Normal"/>
        <w:jc w:val="both"/>
        <w:rPr/>
      </w:pPr>
      <w:r>
        <w:rPr/>
        <w:tab/>
        <w:t>Представленные для государственной регистрации судна документы, имеющие подчистки, приписки, зачеркнутые слова, иные исправления, не заверенные в установленном порядке, либо имеющие записи, выполненные карандашом, к производству регистрационных действий не принимаются.</w:t>
      </w:r>
    </w:p>
    <w:p>
      <w:pPr>
        <w:pStyle w:val="Normal"/>
        <w:jc w:val="both"/>
        <w:rPr/>
      </w:pPr>
      <w:r>
        <w:rPr/>
        <w:tab/>
        <w:t xml:space="preserve"> Государственная регистрация судна и прав на него, произведенная с нарушением требований законодательства Российской Федерации и Правил государственной регистрации маломерных судов, а также при установлении впоследствии обстоятельств, служащих основанием для отказа в государственной регистрации, считается недейств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уководитель Суоярвского инспекторского участка ГИМС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лександр Злобин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  <w:szCs w:val="23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5:00Z</dcterms:created>
  <dc:creator>User</dc:creator>
  <dc:description/>
  <cp:keywords/>
  <dc:language>en-US</dc:language>
  <cp:lastModifiedBy>Беломорск</cp:lastModifiedBy>
  <cp:lastPrinted>2009-11-11T17:45:00Z</cp:lastPrinted>
  <dcterms:modified xsi:type="dcterms:W3CDTF">2018-04-28T09:29:00Z</dcterms:modified>
  <cp:revision>4</cp:revision>
  <dc:subject/>
  <dc:title>Вы решили купить лодку, катер, гидроцикл</dc:title>
</cp:coreProperties>
</file>