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2.05.2018   № 0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 по 9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ериод на территории республики прогнозируется циклонический характер погодных условий. В ночной период температура воздуха  +2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-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при прояснении до 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течение прогнозируемого периода пройдут небольшие, местами умеренные дожд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етер в первой половине периода южных, во второй половине северо-западных направлений 5-10 м/с, местами порывы до 15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ольшинстве рек  республики наблюдается рост уровней воды интенсивностью 5-30см в сутки, возобновились подъемы уровня воды на реках юго-западной части Карелии (Ивина, Видлица, Лососинка). Реки вскрылись ото льда (кроме отдельных водотоков севера), наблюдаются остаточные забереги, ледоходы.  На водоемах лед потемнел, тает на месте, появились закраины, трещины, полын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воды в снеге составляют: на севере - 80-100%, в центре и на юго-востоке – 50-70%, на юго-западе - 10-30% нормы максимальных влагозапасов. На отдельных маршрутах юга наблюдается сход снежного покр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ут пики весеннего половодья на реках юго-восточной части республики (Водла, Верхний Выг) и небольших водотоках центральной части Карелии. Вскроются небольшие водоемы ю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стойчивыми погодными условиями осуществляется контроль заболеваемости острыми респираторно-вирусными инфекциями и грипп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12,1%. За последнюю неделю зарегистрирован 6341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 по 9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, отрыв льда с рыбаками-лю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5-01T07:15:00Z</dcterms:modified>
  <cp:revision>1534</cp:revision>
  <dc:subject/>
  <dc:title> </dc:title>
</cp:coreProperties>
</file>