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4.2018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+2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+2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о снегом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+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 со снегом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ход, дрейф льда 6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раины 10% 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стойчивыми погодными условиями осуществляется контроль заболеваемости острыми респираторно-вирусными инфекциями и грипп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ровень заболеваемости ОРВИ и гриппом находится выше уровня эпидемического порога  на 12,1%. За последнюю неделю зарегистрирован 6341 случ</w:t>
      </w:r>
      <w:r>
        <w:rPr>
          <w:sz w:val="28"/>
          <w:szCs w:val="28"/>
          <w:shd w:fill="FFFFFF" w:val="clear"/>
        </w:rPr>
        <w:t>ай</w:t>
      </w:r>
      <w:r>
        <w:rPr>
          <w:sz w:val="28"/>
          <w:szCs w:val="28"/>
        </w:rPr>
        <w:t xml:space="preserve"> заболевания (АППГ – 6800)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                                                      М.А. Жи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28T09:44:00Z</dcterms:modified>
  <cp:revision>8126</cp:revision>
  <dc:subject/>
  <dc:title> </dc:title>
</cp:coreProperties>
</file>