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А  КАРЕЛ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bCs/>
          <w:sz w:val="26"/>
        </w:rPr>
        <w:t>27.04.2018 г.</w:t>
        <w:tab/>
        <w:tab/>
        <w:tab/>
        <w:tab/>
        <w:tab/>
        <w:t xml:space="preserve">                                                                № 280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б утверждении Реестра объектов регулирован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н (тарифов) на отдельные виды продукции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товаров и услу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приказом Государственного комитета Республики Карелия по ценам и тарифам от 28.03.2011 г. № 44  «Об утверждении Порядка ведения  реестра объектов регулирования при осуществлении органами местного самоуправления муниципальных районов и городских округов Республики Карелия  государственных полномочий по регулированию цен (тарифов)  на отдельные виды продукции, товаров и услуг» (в редакции приказа Государственного комитета Республики Карелия по ценам и тарифам от 04.02.2013 г. № 17)  администрация муниципального образования «Суоярвский район»  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Реестр объектов регулирования цен (тарифов) при осуществлении администрацией муниципального образования «Суоярвский район» государственных полномочий по регулированию цен (тарифов)  на отдельные виды продукции, товаров и услуг (далее -  реестр объектов регулирования)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Считать утратившим силу постановление администрации  муниципального образования «Суоярвский район» от 24 апреля 2017 года № 216 «Об утверждении Реестра объектов регулирования цен (тарифов) на отдельные виды продукции, товаров и услуг».</w:t>
      </w:r>
    </w:p>
    <w:p>
      <w:pPr>
        <w:pStyle w:val="Normal"/>
        <w:ind w:firstLine="708"/>
        <w:jc w:val="both"/>
        <w:rPr/>
      </w:pPr>
      <w:r>
        <w:rPr/>
        <w:t>3. Опубликовать реестр объектов регулирования в газете «Суоярвский вестник» и на официальном сайте администрации муниципального образования «Суоярвский район» в сети Интернет.</w:t>
      </w:r>
    </w:p>
    <w:p>
      <w:pPr>
        <w:pStyle w:val="Normal"/>
        <w:ind w:firstLine="708"/>
        <w:jc w:val="both"/>
        <w:rPr/>
      </w:pPr>
      <w:r>
        <w:rPr/>
        <w:t>4. Контроль за исполнением постановления возложить на заместителя главы администрации по экономике и ЖКХ Р.В. Петр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«Суоярвский район»</w:t>
        <w:tab/>
        <w:tab/>
        <w:tab/>
        <w:tab/>
        <w:t xml:space="preserve">     </w:t>
        <w:tab/>
        <w:tab/>
        <w:t xml:space="preserve">             </w:t>
        <w:tab/>
        <w:t xml:space="preserve">                  О.В. Болгов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72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  <w:iCs/>
          <w:sz w:val="22"/>
        </w:rPr>
        <w:t>Разослать</w:t>
      </w:r>
      <w:r>
        <w:rPr>
          <w:b/>
          <w:bCs/>
          <w:sz w:val="22"/>
        </w:rPr>
        <w:t>:</w:t>
      </w:r>
      <w:r>
        <w:rPr>
          <w:b/>
          <w:bCs/>
          <w:sz w:val="20"/>
        </w:rPr>
        <w:t xml:space="preserve"> </w:t>
      </w:r>
      <w:r>
        <w:rPr>
          <w:i/>
        </w:rPr>
        <w:t>дело, отдел по экономике-3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11700" w:hanging="0"/>
        <w:rPr/>
      </w:pPr>
      <w:r>
        <w:rPr/>
        <w:t xml:space="preserve">                                 </w:t>
      </w:r>
      <w:r>
        <w:rPr/>
        <w:t>УТВЕРЖДЕН</w:t>
      </w:r>
    </w:p>
    <w:p>
      <w:pPr>
        <w:pStyle w:val="Normal"/>
        <w:autoSpaceDE w:val="false"/>
        <w:ind w:left="10980" w:hanging="0"/>
        <w:jc w:val="right"/>
        <w:rPr/>
      </w:pPr>
      <w:r>
        <w:rPr/>
        <w:t>постановлением администрации муниципального образования «Суоярвский район»                                             от 27.04.2018 г. № 280</w:t>
      </w:r>
      <w:r>
        <w:rPr>
          <w:color w:val="993300"/>
        </w:rPr>
        <w:t xml:space="preserve"> </w:t>
      </w:r>
      <w:r>
        <w:rPr>
          <w:color w:val="993300"/>
          <w:sz w:val="28"/>
          <w:szCs w:val="28"/>
        </w:rPr>
        <w:t xml:space="preserve">  </w:t>
      </w:r>
    </w:p>
    <w:p>
      <w:pPr>
        <w:pStyle w:val="Normal"/>
        <w:autoSpaceDE w:val="false"/>
        <w:ind w:firstLine="539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autoSpaceDE w:val="false"/>
        <w:ind w:firstLine="539"/>
        <w:jc w:val="center"/>
        <w:rPr/>
      </w:pPr>
      <w:r>
        <w:rPr>
          <w:b/>
        </w:rPr>
        <w:t xml:space="preserve">объектов регулирования при осуществлении  Администрацией муниципального образования «Суоярвский район» </w:t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  <w:t>государственных полномочий по регулированию цен (тарифов)  на отдельные виды продукции, товаров и услуг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1 мая 2018 года</w:t>
      </w:r>
    </w:p>
    <w:tbl>
      <w:tblPr>
        <w:tblW w:w="19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2340"/>
        <w:gridCol w:w="3240"/>
        <w:gridCol w:w="1080"/>
        <w:gridCol w:w="180"/>
        <w:gridCol w:w="1080"/>
        <w:gridCol w:w="1620"/>
        <w:gridCol w:w="1260"/>
        <w:gridCol w:w="1260"/>
        <w:gridCol w:w="2340"/>
        <w:gridCol w:w="2340"/>
      </w:tblGrid>
      <w:tr>
        <w:trPr>
          <w:trHeight w:val="996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</w:t>
              <w:br/>
              <w:t>номер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  </w:t>
              <w:br/>
              <w:t>наименование</w:t>
              <w:br/>
              <w:t xml:space="preserve">организации </w:t>
            </w:r>
          </w:p>
          <w:p>
            <w:pPr>
              <w:pStyle w:val="ConsPlusCell"/>
              <w:widowControl/>
              <w:ind w:hanging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, КПП)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разрезе поселений)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юридического  лиц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ого предпринимате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br/>
              <w:t>Ф.И.О.  руководителя,</w:t>
              <w:br/>
              <w:t xml:space="preserve">телефон,  факс, электронная    </w:t>
              <w:br/>
              <w:t>почт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оказываемых  </w:t>
              <w:br/>
              <w:t xml:space="preserve">услуг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гулируемо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е деятельност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емой деятельности (тыс.руб.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общем объеме оказываемых услуг (тыс.руб.),  %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ключения </w:t>
              <w:br/>
              <w:t xml:space="preserve">из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а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тур. измере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u w:val="single"/>
              </w:rPr>
              <w:t>Раздел 1</w:t>
            </w:r>
            <w:r>
              <w:rPr/>
              <w:t xml:space="preserve"> - объекты регулирования, реализующие топливо твердое, топливо печное бытовое и керосин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ыт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онерное общест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оросозеро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3013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 1040010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 2011 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 2011 г.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пкареллес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3003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 1016010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 Карелия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6870, г. Суоярв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Ржевский, 14 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. 8(81457)5-40-71;</w:t>
            </w:r>
          </w:p>
          <w:p>
            <w:pPr>
              <w:pStyle w:val="ConsPlusCel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оярвское городское поселение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ймольское сельское поселение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реал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4050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 1040010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роизводственное лесозаготовительное объединение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0109464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 1007010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 2013 г.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тарное предприятие Республики Карел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Леса Карелии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иал «Суоярвский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0120205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 1016020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Компания Леском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0501083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 1005010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 2012 г.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ТепКом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4322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 1016010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 2013 г.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ое акционерное обще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уялес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2105006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 1040010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созерское сельское поселени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 Карел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6130 Пряжинский район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Чална ул. Первомайская, д.11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 (81456) 4536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олева Е.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099604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арел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870, г.Суоярв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 2013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оярвское городское поселение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ймольское сельское поселение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стенъярвское сельское поселение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оярвский леспромхо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0101427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 1001010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32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арел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02, г. Петрозаводск, </w:t>
            </w:r>
          </w:p>
          <w:p>
            <w:pPr>
              <w:pStyle w:val="Normal"/>
              <w:rPr/>
            </w:pPr>
            <w:r>
              <w:rPr/>
              <w:t>ул. Ватут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 2013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оярвское городское поселение</w:t>
            </w:r>
          </w:p>
        </w:tc>
        <w:tc>
          <w:tcPr>
            <w:tcW w:w="32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кельское сельское поселение</w:t>
            </w:r>
          </w:p>
        </w:tc>
        <w:tc>
          <w:tcPr>
            <w:tcW w:w="32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стенъярвское сельское поселение</w:t>
            </w:r>
          </w:p>
        </w:tc>
        <w:tc>
          <w:tcPr>
            <w:tcW w:w="32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оть В.Е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Н 10160116909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йстеньярвское сельское поселение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арел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883, Суоярвский район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Лахколамп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ударов С.С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0160214818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манович С.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016015126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орос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арел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855, Суоярвский район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Поросозер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В.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00300487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10030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линский А. П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016009362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йстеньярв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870, г. Суоярв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авичене О. 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0160064753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йстеньярв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883, Суоярвский район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Лахколампи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зохин Н. 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ймоль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850, Суоярвский район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Лоймол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дни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00130774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10160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екты регулирования, реализующие продукцию (товары) на предприятиях общественного питания при общеобразовательных школах, профтехучилищах, средних специальных и высших учебных заведениях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оярвское городское поселение</w:t>
            </w:r>
          </w:p>
        </w:tc>
      </w:tr>
      <w:tr>
        <w:trPr>
          <w:trHeight w:val="1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левал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4109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 1001010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 2013 г.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олотой Фазан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4065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 1016010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идер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4332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 1016010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 2013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т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</w:t>
            </w:r>
            <w:r>
              <w:rPr/>
              <w:t>101600165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ПП </w:t>
            </w:r>
            <w:r>
              <w:rPr/>
              <w:t>1016010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оярвское городское посел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 Карел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6870, г. Суоярв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Н.Идрис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 2016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абутов А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016009599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оярвское городское посел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арелия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870,  г. Суоярв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ъекты регулирования, оказывающие услуги по перевозке пассажиров и багажа общественным транспортом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ом сообщении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робье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й  Андрее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4706002462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оярвское городское поселени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 Карелия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6870, г. Суоярв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06:00Z</dcterms:created>
  <dc:creator>user</dc:creator>
  <dc:description/>
  <cp:keywords/>
  <dc:language>en-US</dc:language>
  <cp:lastModifiedBy>Татьяна</cp:lastModifiedBy>
  <cp:lastPrinted>2018-04-27T11:44:00Z</cp:lastPrinted>
  <dcterms:modified xsi:type="dcterms:W3CDTF">2018-05-03T09:22:00Z</dcterms:modified>
  <cp:revision>274</cp:revision>
  <dc:subject/>
  <dc:title>       </dc:title>
</cp:coreProperties>
</file>