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4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умеренный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умеренный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дождя и мокрого снега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дождя и мокрого снега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 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аины 10%, трещины во льду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03T08:41:00Z</dcterms:modified>
  <cp:revision>8142</cp:revision>
  <dc:subject/>
  <dc:title> </dc:title>
</cp:coreProperties>
</file>