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4.04.2018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05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осадки в виде дождя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+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осадки в виде дождя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5" w:hanging="0"/>
              <w:rPr>
                <w:highlight w:val="yellow"/>
              </w:rPr>
            </w:pPr>
            <w:r>
              <w:rPr/>
              <w:t>+2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осадки в виде дождя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осадки в виде дождя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осадки в виде дождя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осадки в виде дождя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осадки в виде дождя и мокрого снега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осадки в виде дождя.</w:t>
            </w:r>
          </w:p>
        </w:tc>
      </w:tr>
    </w:tbl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остаточные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1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ход 1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одья 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болеваемости ОРВИ и гриппом находится выше уровня эпидемического порога  на 12,1%. За последнюю неделю зарегистрирован 6341 случ</w:t>
      </w:r>
      <w:r>
        <w:rPr>
          <w:sz w:val="28"/>
          <w:szCs w:val="28"/>
          <w:shd w:fill="FFFFFF" w:val="clear"/>
        </w:rPr>
        <w:t>ай</w:t>
      </w:r>
      <w:r>
        <w:rPr>
          <w:sz w:val="28"/>
          <w:szCs w:val="28"/>
        </w:rPr>
        <w:t xml:space="preserve"> заболевания (АППГ – 6800)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5-04T08:31:00Z</dcterms:modified>
  <cp:revision>8145</cp:revision>
  <dc:subject/>
  <dc:title> </dc:title>
</cp:coreProperties>
</file>