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6.04.2018 г.  № 0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7.05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5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+1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5" w:hanging="0"/>
              <w:rPr>
                <w:highlight w:val="yellow"/>
              </w:rPr>
            </w:pPr>
            <w:r>
              <w:rPr/>
              <w:t>+4       +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е дожди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 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- 10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       +4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- 10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</w:tbl>
    <w:p>
      <w:pPr>
        <w:pStyle w:val="TextBodyIndent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  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 </w:t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остаточные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1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ход 1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8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одья 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ровень заболеваемости ОРВИ и гриппом находится выше уровня эпидемического порога  на 12,1%. За последнюю неделю зарегистрирован 6341 случ</w:t>
      </w:r>
      <w:r>
        <w:rPr>
          <w:sz w:val="28"/>
          <w:szCs w:val="28"/>
          <w:shd w:fill="FFFFFF" w:val="clear"/>
        </w:rPr>
        <w:t>ай</w:t>
      </w:r>
      <w:r>
        <w:rPr>
          <w:sz w:val="28"/>
          <w:szCs w:val="28"/>
        </w:rPr>
        <w:t xml:space="preserve"> заболевания (АППГ – 6800)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, отрыв льда с рыбаками-любител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5-04T09:13:00Z</dcterms:modified>
  <cp:revision>8151</cp:revision>
  <dc:subject/>
  <dc:title> </dc:title>
</cp:coreProperties>
</file>