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ноября 2009 года Федеральной службой по надзору в сфере образования и науки, в соответствии с полномочиями Рособрнадзора в сфере образования и науки, осуществлялась проверка отдела образования Суоярвского района по контролю за деятельностью органов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дведении итогов проверки председатель комиссии, заместитель начальника отдела Управления надзора и контроля  В.Г. Боровик, в присутствии Главы Суоярвского района Т.М.Немец и Главы администрации МО «Суоярвский район» И.М.Прудникова,  отметил достаточно высокий уровень организации работы органа опеки и попечительства в Суоярвском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6:00Z</dcterms:created>
  <dc:creator>User</dc:creator>
  <dc:description/>
  <cp:keywords/>
  <dc:language>en-US</dc:language>
  <cp:lastModifiedBy>User</cp:lastModifiedBy>
  <dcterms:modified xsi:type="dcterms:W3CDTF">2009-11-20T06:28:00Z</dcterms:modified>
  <cp:revision>1</cp:revision>
  <dc:subject/>
  <dc:title>19 ноября 2009 года Федеральной службой по надзору в сфере образования и науки, в соответствии с полномочиями Рособрнадзора в сфере образования и науки, осуществлялась проверка отдела образования Суоярвского района по контролю за деятельностью органов оп</dc:title>
</cp:coreProperties>
</file>