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bookmarkStart w:id="4" w:name="OLE_LINK2"/>
      <w:bookmarkStart w:id="5" w:name="OLE_LINK1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25.04.2018                                     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 внесении изменений и дополнений в постановление администрации МО «Суоярвский район» от 26.03.2018 № 206 «Об утверждении Положения о порядке компенсации расходов на оплату стоимости проезда и провоза багажа к месту использования отпуска и </w:t>
      </w:r>
    </w:p>
    <w:p>
      <w:pPr>
        <w:pStyle w:val="Normal"/>
        <w:rPr/>
      </w:pPr>
      <w:r>
        <w:rPr>
          <w:i/>
        </w:rPr>
        <w:t>обратно для лиц, работающих в органах местного самоуправления и муниципальных учреждениях муниципального образования «Суоярвский район», и их несовершеннолетним детя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остановления администрации МО «Суоярвский район» от 26.03.2018 № 206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Суоярвский район», и их несовершеннолетним детям» в соответствие  со статьей 325 Трудового кодекса Российской Федерации администрация муниципального образования «Суоярвский район» ПОСТАНОВЛЯЕТ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МО «Суоярвский район» от 26.03.2018 № 206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Суоярвский район», и их несовершеннолетним детям» (далее – Постановление, Положение соответственно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названии Постановления, пункте 1, в названии Положения слова: «их несовершеннолетним детям» заменить словами: «членов их семей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пункте 1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: «их несовершеннолетним детям (в том числе усыновлённым (удочеренным), фактически проживающим с работником (далее-дети)» заменить словами: «членов их сем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новым абзацем в следующей редакции:</w:t>
      </w:r>
    </w:p>
    <w:p>
      <w:pPr>
        <w:pStyle w:val="Normal"/>
        <w:autoSpaceDE w:val="false"/>
        <w:jc w:val="both"/>
        <w:rPr/>
      </w:pPr>
      <w:r>
        <w:rPr/>
        <w:t>«К членам семьи работника учреждения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</w:t>
      </w:r>
      <w:r>
        <w:rPr/>
        <w:t>В пункте 2 Положения слово: «детям» заменить словами: «членам семьи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пункте 3 Положения слова: «несовершеннолетних детей» заменить словами: «членов семь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бзацы первый, второй подпункта а) пункта 4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стоимости проезда работника и членов его семьи к месту использования отпуска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е постельных принадлежностей и иных услуг, включенных в стоимость проездного документа (билета), но не выше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– в купейном вагоне скорого фирменного поезда;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ункт а) пункта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подпункте б) пункта 6 Положения, подпункте а) пункта 7 Положения слова: его детей» заменить словами: «членов его семьи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подпункте б) пункта 7 Положения слова: «(его детьми)» заменить словами: «(членами его семьи)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о тексту пунктов 10 – 14 Положения слова: «его детей» в соответствующем падеже заменить словами: «члены его семьи» в соответствующем пад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о дня, следующего после дня официального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90" w:leader="none"/>
        </w:tabs>
        <w:rPr/>
      </w:pPr>
      <w:r>
        <w:rPr/>
        <w:t>образования «Суоярвский район»</w:t>
        <w:tab/>
        <w:t xml:space="preserve">                  О.В. 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управление делами, юридический отдел, отдел бухгалтерского учета,  МКУ «ЦБ», МБУ «КЦСОН Суоярвского района», МУК «Суоярвская ЦБС, МУ «Редакция газеты «Суоярвский вестник», МКУ «Хозяйственная группа».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9:00Z</dcterms:created>
  <dc:creator>Admin</dc:creator>
  <dc:description/>
  <cp:keywords/>
  <dc:language>en-US</dc:language>
  <cp:lastModifiedBy>Пользователь Windows</cp:lastModifiedBy>
  <cp:lastPrinted>2018-04-24T12:07:00Z</cp:lastPrinted>
  <dcterms:modified xsi:type="dcterms:W3CDTF">2018-04-25T06:48:00Z</dcterms:modified>
  <cp:revision>4</cp:revision>
  <dc:subject/>
  <dc:title/>
</cp:coreProperties>
</file>