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4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имущественно без осадков.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 м/с, 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порывы до 15-1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70%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ниже уровня эпидемического порога  на 20,5%. За последнюю неделю зарегистрирован 4062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07T08:40:00Z</dcterms:modified>
  <cp:revision>8152</cp:revision>
  <dc:subject/>
  <dc:title> </dc:title>
</cp:coreProperties>
</file>