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9.05.2018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5" w:hanging="0"/>
              <w:rPr>
                <w:highlight w:val="yellow"/>
              </w:rPr>
            </w:pPr>
            <w:r>
              <w:rPr/>
              <w:t>+4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-2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аины 2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яные  поля 60%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ровень заболеваемости ОРВИ и гриппом находится ниже уровня эпидемического порога  на 20,5%. За последнюю неделю зарегистрировано 4062 случ</w:t>
      </w:r>
      <w:r>
        <w:rPr>
          <w:sz w:val="28"/>
          <w:szCs w:val="28"/>
          <w:shd w:fill="FFFFFF" w:val="clear"/>
        </w:rPr>
        <w:t>ая</w:t>
      </w:r>
      <w:r>
        <w:rPr>
          <w:sz w:val="28"/>
          <w:szCs w:val="28"/>
        </w:rPr>
        <w:t xml:space="preserve"> заболевания (АППГ – 6800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по северным районам на водоемах слабое ледовое покрытие, провалы людей и техники под лёд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5-09T08:42:00Z</dcterms:modified>
  <cp:revision>8166</cp:revision>
  <dc:subject/>
  <dc:title> </dc:title>
</cp:coreProperties>
</file>