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9.05.2018   № 0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по 16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погоду будет определять скандинавский антициклон. Преимущественно без осадков. Ветер ЮЗ, Ю 3-8 м/с. Температура ночью +5…+7°С, днём +15…+20°С, вблизи крупных водоёмов +6…+11°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рек  республики продолжается рост уровней воды интенсивностью 2-12 см в сутки. Идет активное наполнение озер и водохранилищ (1-6 см в сутки). Начался процесс разрушения льда на крупных водоемах северной и центральной части республики, на отдельных водоемах отмечается неполный ледостав 80-9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сы воды в снеге в северной и центральной части республики составляют 25-45% нормы максимальных влагозапасов. Высота снега составляет 7-37 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ниже уровня эпидемического порога  на 20,5%. За последнюю неделю зарегистрировано 4062 случ</w:t>
      </w:r>
      <w:r>
        <w:rPr>
          <w:sz w:val="28"/>
          <w:szCs w:val="28"/>
          <w:shd w:fill="FFFFFF" w:val="clear"/>
        </w:rPr>
        <w:t>ая</w:t>
      </w:r>
      <w:r>
        <w:rPr>
          <w:sz w:val="28"/>
          <w:szCs w:val="28"/>
        </w:rPr>
        <w:t xml:space="preserve"> заболевания (АППГ – 6800)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0 по 16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по северным районам слабое ледовое покрытие, провалы людей и техники под лё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cuks</cp:lastModifiedBy>
  <cp:lastPrinted>2010-09-08T09:35:00Z</cp:lastPrinted>
  <dcterms:modified xsi:type="dcterms:W3CDTF">2018-05-09T08:50:00Z</dcterms:modified>
  <cp:revision>1546</cp:revision>
  <dc:subject/>
  <dc:title> </dc:title>
</cp:coreProperties>
</file>