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10.05.2018 г. № 10-НМ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НМ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left="0" w:hanging="0"/>
        <w:rPr>
          <w:szCs w:val="28"/>
        </w:rPr>
      </w:pPr>
      <w:r>
        <w:rPr>
          <w:szCs w:val="28"/>
        </w:rPr>
      </w:r>
    </w:p>
    <w:p>
      <w:pPr>
        <w:pStyle w:val="5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благоприятных метеорологических условиях (НМ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формации Карельского ЦГМС – филиала ФГБУ «Северо-Западное УГМС» в период 10-13 мая 2018 года в вечерние и ночные часы в большинстве районов Республики Карелия ожидаются метеорологические условия, неблагоприятные для рассеивания вредных примесей в атмосферном воздухе (НМУ начальной 1 степени опасности)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КУ «ЦУКС ГУ МЧС России по РК»                                               К.В. Но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7:00Z</dcterms:created>
  <dc:creator>prohorsky</dc:creator>
  <dc:description/>
  <cp:keywords/>
  <dc:language>en-US</dc:language>
  <cp:lastModifiedBy>monitorods</cp:lastModifiedBy>
  <dcterms:modified xsi:type="dcterms:W3CDTF">2018-05-10T07:02:00Z</dcterms:modified>
  <cp:revision>74</cp:revision>
  <dc:subject/>
  <dc:title> </dc:title>
</cp:coreProperties>
</file>