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з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с 01 января 2017 года по 31 декабря 2017 года, по состоянию на конец отчетного пери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лицами, замещающими муниципальные должности в муниципальном образовании «Суоярвский район», их супруг (супругов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546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7"/>
        <w:gridCol w:w="1418"/>
        <w:gridCol w:w="1276"/>
        <w:gridCol w:w="992"/>
        <w:gridCol w:w="1134"/>
        <w:gridCol w:w="1843"/>
        <w:gridCol w:w="1417"/>
        <w:gridCol w:w="1134"/>
        <w:gridCol w:w="1134"/>
        <w:gridCol w:w="2126"/>
      </w:tblGrid>
      <w:tr>
        <w:trPr/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лица, замещающего муниципальную должность &lt;1&gt;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2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      Муниципальная должность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7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zakon.scli.ru/ru/legal_texts/act_municipal_education/extended/index.php?do4=document&amp;id4=0fe95ddf-1ace-42ff-b933-0b8ec4fed5fe" \l "Par12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2012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left="110" w:right="-108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Вид объектов недвижимого имущества            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&lt;2&gt;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Страна расположения &lt;3&gt;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6" w:hRule="atLeast"/>
        </w:trPr>
        <w:tc>
          <w:tcPr>
            <w:tcW w:w="1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Шарабайко Олег Леонидович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Глава МО «Суоярвский район»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66625,6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 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Квартир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Автомобиль легковой Мерседес Бенц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ет 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356695,99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½ доля квартиры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62,2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овская И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440 226,48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(1/5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 Квартира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4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54,5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118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(1/5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5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5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ргин Андр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8 507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096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ко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912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NIVA 212300-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236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Ольга Олег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25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(1/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5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«Дастер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цеп к легковому автомобилю МЗСА 8177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эу «Нексия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0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еза Виктория Георги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96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 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)Автомобиль легков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074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2) Автомобиль грузовой УАЗ 39094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3)Мототранспортное средство ИЖ Юпитер -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цкая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787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614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легковой Универсал ВАЗ 2121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) Автомобиль легковой </w:t>
            </w:r>
            <w:r>
              <w:rPr>
                <w:sz w:val="18"/>
                <w:szCs w:val="18"/>
                <w:lang w:val="en-US"/>
              </w:rPr>
              <w:t>RENAULT LOGAN</w:t>
            </w:r>
          </w:p>
          <w:p>
            <w:pPr>
              <w:pStyle w:val="Normal"/>
              <w:ind w:left="252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кова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19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3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енина Наталь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2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 (1/3 общей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1"/>
              </w:numPr>
              <w:ind w:left="394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OCTAVI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BSE B59728</w:t>
            </w:r>
          </w:p>
          <w:p>
            <w:pPr>
              <w:pStyle w:val="Normal"/>
              <w:numPr>
                <w:ilvl w:val="0"/>
                <w:numId w:val="1"/>
              </w:numPr>
              <w:ind w:left="394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 3969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23 1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общей дол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кина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епутат Совета депутатов МО «Суояр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33 342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Торговый павиль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9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 Тама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Депутат Совета депутатов МО «Суояр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954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399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Указывается ФИО лица, замещающего муниципальную должность (ФИО супруги (супруга) и несовершеннолетних детей не указываются)</w:t>
      </w:r>
      <w:bookmarkStart w:id="0" w:name="Par127"/>
      <w:bookmarkStart w:id="1" w:name="Par126"/>
      <w:bookmarkEnd w:id="0"/>
      <w:bookmarkEnd w:id="1"/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&lt;2&gt; Например, жилой дом, земельный участок, квартира и т.д.</w:t>
      </w:r>
      <w:bookmarkStart w:id="2" w:name="Par128"/>
      <w:bookmarkEnd w:id="2"/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3&gt; Россия или иная страна (государство)  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5C%5Cmsu%5CUsers%5Celkinsb%5CDocuments%5C%D0%92%D0%A1%D0%95%20%D0%95%D0%BB%D1%8C%D0%BA%D0%B8%D0%BD%5C333%5C%D0%97%D0%90%D0%9A%D0%9E%D0%9D%D0%AB,%20%20%D0%9F%D0%A0%D0%9E%D0%95%D0%9A%D0%A2%D0%AB,%20%D0%BF%D1%80%D0%BE%D0%B3%D1%80%D0%B0%D0%BC%D0%BC%D1%8B%5C%D0%9F%D0%A0%D0%9E%D0%95%D0%9A%D0%A2%D0%AB%20%D0%B2%20%D1%80%D0%B0%D0%B1%D0%BE%D1%82%D0%B5%5C%D0%A4%D0%9E%D0%A0%D0%9C%D0%90%20%D1%81%D0%B2%D0%B5%D0%B4%D0%B5%D0%BD%D0%B8%D0%B9%20%D0%BD%D0%B0%20%D0%A1%D0%90%D0%99%D0%A2.doc" \l "Par1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4&gt;</w:t>
      </w:r>
      <w:r>
        <w:rPr>
          <w:rStyle w:val="InternetLink"/>
          <w:sz w:val="20"/>
          <w:szCs w:val="20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его супруги (супруга) за три последних года, предшествующих отчетному периоду»</w:t>
      </w:r>
    </w:p>
    <w:sectPr>
      <w:type w:val="nextPage"/>
      <w:pgSz w:orient="landscape" w:w="16838" w:h="11906"/>
      <w:pgMar w:left="1134" w:right="1134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64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7:00Z</dcterms:created>
  <dc:creator>Admin</dc:creator>
  <dc:description/>
  <cp:keywords/>
  <dc:language>en-US</dc:language>
  <cp:lastModifiedBy>Admin</cp:lastModifiedBy>
  <cp:lastPrinted>2017-12-11T09:35:00Z</cp:lastPrinted>
  <dcterms:modified xsi:type="dcterms:W3CDTF">2018-05-11T13:59:00Z</dcterms:modified>
  <cp:revision>3</cp:revision>
  <dc:subject/>
  <dc:title/>
</cp:coreProperties>
</file>