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5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+2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4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9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+2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4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      +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0  +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10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аины 30%,лед с полыньями 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ные поля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относит от бере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ближайшие дни на реках Чирко-Кемь и Шуя (Онежская) превышение неблагоприятной отметки уровня воды сохрани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-  в Олонецком, Питкярантском и Пряжинском районах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Кем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Лоухском, Медвежьегорском, Муезерском, </w:t>
      </w:r>
      <w:r>
        <w:rPr>
          <w:sz w:val="28"/>
          <w:szCs w:val="28"/>
        </w:rPr>
        <w:t>Прионежском, Пудож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8%. За последнюю неделю зарегистрировано 4039 случ</w:t>
      </w:r>
      <w:r>
        <w:rPr>
          <w:sz w:val="28"/>
          <w:szCs w:val="28"/>
          <w:shd w:fill="FFFFFF" w:val="clear"/>
        </w:rPr>
        <w:t>аев</w:t>
      </w:r>
      <w:r>
        <w:rPr>
          <w:sz w:val="28"/>
          <w:szCs w:val="28"/>
        </w:rPr>
        <w:t xml:space="preserve"> заболевания (АППГ – 550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по северным районам на водоемах слабое ледовое покрытие, провалы людей и техники под лё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14T08:55:00Z</dcterms:modified>
  <cp:revision>8201</cp:revision>
  <dc:subject/>
  <dc:title> </dc:title>
</cp:coreProperties>
</file>