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3079" w:hRule="atLeast"/>
        </w:trPr>
        <w:tc>
          <w:tcPr>
            <w:tcW w:w="96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ая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Суояр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. Суоярви, ул. Шельшаков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вязи с технической ошибкой, допущенной  на жеребьевке по предоставлению бесплатной печатной площади между избирательными объединениями, зарегистрировавшими списки кандидатов в Государственную Думу Федерального Собрания Российской Федерации, избирательному объединению «Патриоты России»  предоставлено место для публикации в районной газете «Суоярвский вестник» 18 ноября 201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 xml:space="preserve">Е.В. Илюк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0:00Z</dcterms:created>
  <dc:creator>Admin</dc:creator>
  <dc:description/>
  <cp:keywords/>
  <dc:language>en-US</dc:language>
  <cp:lastModifiedBy>Admin</cp:lastModifiedBy>
  <dcterms:modified xsi:type="dcterms:W3CDTF">2011-11-11T06:23:00Z</dcterms:modified>
  <cp:revision>2</cp:revision>
  <dc:subject/>
  <dc:title>Российская Федерация</dc:title>
</cp:coreProperties>
</file>