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5.2018 г.                                                                                         </w:t>
        <w:tab/>
        <w:tab/>
        <w:t>№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на водоема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 Об общих принципах организации местного самоуправления в Российской Федерации», частью 3 ст. 27 Водного кодекса Российской Федерации, постановления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енным в ГОСТе 17.1.5.02-80 «Гигиенические требования к зонам рекреации водных объектов», п. 5.1 СанПиНа 42-128-4690-88 «Санитарные правила содержания территории населенных мест»,  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в местах массового отдыха населения у воды и на необорудованных пляжах на территории муниципального образования «Суоярвский район»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П, ГОиЧС администрации МО "Суоярвский район" (А.Н. Фомин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1. Провести мониторинг мест массового отдыха населения, в том числе возникающих стихий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овать работу по установке предупредительных аншлагов о запрете купания в местах массового отдыха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взаимодействие с отделением МВД России по Суоярвскому району, Суоярвским инспекторским участком ГИМС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 требований нормативно-правовых актов о запрете куп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4. Организовать и обеспечить информирование населения по вопросам обеспечения безопасности людей на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екомендовать главам сельских поселений Суоярвского района с целью снижения травматизма и несчастных случаев на водных объек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1.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3.2. Проводить активную разъяснительную работу среди населения о возможных последствиях купания в местах не оборудованных для купания и несоответствующих санитарны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униципальных образовательных учреждений провести в школах уроки – инструктажи по вопросам обеспечения безопасности при организации отдыха 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  Р.В. Петров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Главам поселений-4, ОМВД России по Суоярвскому району. 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Алёна</dc:creator>
  <dc:description/>
  <dc:language>en-US</dc:language>
  <cp:lastModifiedBy>LocalAdmin</cp:lastModifiedBy>
  <cp:lastPrinted>2018-05-16T14:26:00Z</cp:lastPrinted>
  <dcterms:modified xsi:type="dcterms:W3CDTF">2018-05-16T11:28:00Z</dcterms:modified>
  <cp:revision>2</cp:revision>
  <dc:subject/>
  <dc:title/>
</cp:coreProperties>
</file>